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rPr>
      </w:pPr>
      <w:r>
        <w:rPr>
          <w:smallCaps/>
        </w:rPr>
        <w:t>Рєсєй Федерацияћыныњ мєѓариф министрлыѓы</w:t>
      </w:r>
    </w:p>
    <w:p>
      <w:pPr>
        <w:pStyle w:val="Normal"/>
        <w:spacing w:lineRule="auto" w:line="360"/>
        <w:ind w:firstLine="708"/>
        <w:jc w:val="center"/>
        <w:rPr>
          <w:smallCaps/>
          <w:sz w:val="28"/>
        </w:rPr>
      </w:pPr>
      <w:r>
        <w:rPr>
          <w:smallCaps/>
          <w:sz w:val="28"/>
        </w:rPr>
      </w:r>
    </w:p>
    <w:p>
      <w:pPr>
        <w:pStyle w:val="Heading2"/>
        <w:ind w:hanging="0"/>
        <w:rPr/>
      </w:pPr>
      <w:r>
        <w:rPr/>
        <w:t>Башљорт Дє‰лєт университеты</w:t>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TextBodyIndent"/>
        <w:ind w:left="0" w:hanging="0"/>
        <w:jc w:val="right"/>
        <w:rPr>
          <w:sz w:val="28"/>
        </w:rPr>
      </w:pPr>
      <w:r>
        <w:rPr>
          <w:sz w:val="28"/>
        </w:rPr>
        <w:t xml:space="preserve">1917 йылѓа тиклемге башљорт </w:t>
      </w:r>
    </w:p>
    <w:p>
      <w:pPr>
        <w:pStyle w:val="TextBodyIndent"/>
        <w:ind w:left="0" w:hanging="0"/>
        <w:jc w:val="right"/>
        <w:rPr>
          <w:sz w:val="28"/>
        </w:rPr>
      </w:pPr>
      <w:r>
        <w:rPr>
          <w:rFonts w:eastAsia="ER Bukinist Bashkir"/>
          <w:sz w:val="28"/>
        </w:rPr>
        <w:t xml:space="preserve"> </w:t>
      </w:r>
      <w:r>
        <w:rPr>
          <w:sz w:val="28"/>
        </w:rPr>
        <w:t>єґєбиєте кафедраћы</w:t>
      </w:r>
    </w:p>
    <w:p>
      <w:pPr>
        <w:pStyle w:val="Normal"/>
        <w:ind w:left="6120" w:hanging="0"/>
        <w:rPr>
          <w:sz w:val="28"/>
        </w:rPr>
      </w:pPr>
      <w:r>
        <w:rPr>
          <w:sz w:val="28"/>
        </w:rPr>
      </w:r>
    </w:p>
    <w:p>
      <w:pPr>
        <w:pStyle w:val="Normal"/>
        <w:ind w:left="6120" w:hanging="0"/>
        <w:rPr/>
      </w:pPr>
      <w:r>
        <w:rPr/>
      </w:r>
    </w:p>
    <w:p>
      <w:pPr>
        <w:pStyle w:val="Normal"/>
        <w:ind w:left="6120" w:hanging="0"/>
        <w:rPr/>
      </w:pPr>
      <w:r>
        <w:rPr/>
      </w:r>
    </w:p>
    <w:p>
      <w:pPr>
        <w:pStyle w:val="Normal"/>
        <w:ind w:left="6120" w:hanging="0"/>
        <w:rPr>
          <w:sz w:val="44"/>
        </w:rPr>
      </w:pPr>
      <w:r>
        <w:rPr>
          <w:sz w:val="44"/>
        </w:rPr>
      </w:r>
    </w:p>
    <w:p>
      <w:pPr>
        <w:pStyle w:val="Normal"/>
        <w:ind w:left="6120" w:hanging="0"/>
        <w:jc w:val="center"/>
        <w:rPr>
          <w:sz w:val="44"/>
        </w:rPr>
      </w:pPr>
      <w:r>
        <w:rPr>
          <w:sz w:val="44"/>
        </w:rPr>
      </w:r>
    </w:p>
    <w:p>
      <w:pPr>
        <w:pStyle w:val="Style10"/>
        <w:tabs>
          <w:tab w:val="clear" w:pos="708"/>
          <w:tab w:val="left" w:pos="9540" w:leader="none"/>
          <w:tab w:val="left" w:pos="9638" w:leader="none"/>
        </w:tabs>
        <w:ind w:left="0" w:right="-82" w:hanging="0"/>
        <w:rPr/>
      </w:pPr>
      <w:r>
        <w:rPr>
          <w:rFonts w:eastAsia="ER Bukinist Bashkir"/>
          <w:sz w:val="52"/>
        </w:rPr>
        <w:t xml:space="preserve">  </w:t>
      </w:r>
      <w:r>
        <w:rPr>
          <w:sz w:val="52"/>
        </w:rPr>
        <w:t>Башљорт єґєбиєтендє             мєѕєл жанры формалашыуы    тарихы</w:t>
      </w:r>
      <w:r>
        <w:rPr>
          <w:sz w:val="44"/>
        </w:rPr>
        <w:t xml:space="preserve"> </w:t>
      </w:r>
    </w:p>
    <w:p>
      <w:pPr>
        <w:pStyle w:val="Style10"/>
        <w:tabs>
          <w:tab w:val="clear" w:pos="708"/>
          <w:tab w:val="left" w:pos="9540" w:leader="none"/>
          <w:tab w:val="left" w:pos="9638" w:leader="none"/>
        </w:tabs>
        <w:ind w:left="0" w:right="-82" w:hanging="0"/>
        <w:rPr>
          <w:sz w:val="44"/>
        </w:rPr>
      </w:pPr>
      <w:r>
        <w:rPr>
          <w:sz w:val="44"/>
        </w:rPr>
        <w:t>(диплом эше)</w:t>
      </w:r>
    </w:p>
    <w:p>
      <w:pPr>
        <w:pStyle w:val="Normal"/>
        <w:ind w:firstLine="708"/>
        <w:jc w:val="center"/>
        <w:rPr>
          <w:sz w:val="44"/>
        </w:rPr>
      </w:pPr>
      <w:r>
        <w:rPr>
          <w:sz w:val="44"/>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left="5580" w:hanging="0"/>
        <w:jc w:val="right"/>
        <w:rPr>
          <w:sz w:val="28"/>
        </w:rPr>
      </w:pPr>
      <w:r>
        <w:rPr>
          <w:sz w:val="28"/>
        </w:rPr>
        <w:t>Башљарыусыћы:</w:t>
      </w:r>
    </w:p>
    <w:p>
      <w:pPr>
        <w:pStyle w:val="Normal"/>
        <w:ind w:left="5580" w:hanging="0"/>
        <w:jc w:val="right"/>
        <w:rPr>
          <w:sz w:val="28"/>
        </w:rPr>
      </w:pPr>
      <w:r>
        <w:rPr>
          <w:sz w:val="28"/>
        </w:rPr>
        <w:t>Усманов Иґелбай</w:t>
      </w:r>
    </w:p>
    <w:p>
      <w:pPr>
        <w:pStyle w:val="Heading3"/>
        <w:ind w:left="5580" w:hanging="0"/>
        <w:rPr/>
      </w:pPr>
      <w:r>
        <w:rPr/>
        <w:t>Янгиз улы</w:t>
      </w:r>
    </w:p>
    <w:p>
      <w:pPr>
        <w:pStyle w:val="Normal"/>
        <w:ind w:left="5580" w:hanging="0"/>
        <w:jc w:val="right"/>
        <w:rPr>
          <w:sz w:val="28"/>
        </w:rPr>
      </w:pPr>
      <w:r>
        <w:rPr>
          <w:sz w:val="28"/>
        </w:rPr>
        <w:t>Ѓилми етєксеће:</w:t>
      </w:r>
    </w:p>
    <w:p>
      <w:pPr>
        <w:pStyle w:val="Normal"/>
        <w:ind w:left="5580" w:hanging="0"/>
        <w:jc w:val="right"/>
        <w:rPr>
          <w:sz w:val="28"/>
        </w:rPr>
      </w:pPr>
      <w:r>
        <w:rPr>
          <w:sz w:val="28"/>
        </w:rPr>
        <w:t>профессор Љунафин Ѓиниєт Сафиулла улы</w:t>
      </w:r>
    </w:p>
    <w:p>
      <w:pPr>
        <w:pStyle w:val="Normal"/>
        <w:ind w:left="5760" w:hanging="0"/>
        <w:jc w:val="right"/>
        <w:rPr>
          <w:sz w:val="28"/>
        </w:rPr>
      </w:pPr>
      <w:r>
        <w:rPr>
          <w:sz w:val="28"/>
        </w:rPr>
      </w:r>
    </w:p>
    <w:p>
      <w:pPr>
        <w:pStyle w:val="Normal"/>
        <w:ind w:left="5760" w:hanging="0"/>
        <w:jc w:val="right"/>
        <w:rPr>
          <w:sz w:val="28"/>
        </w:rPr>
      </w:pPr>
      <w:r>
        <w:rPr>
          <w:sz w:val="28"/>
        </w:rPr>
      </w:r>
    </w:p>
    <w:p>
      <w:pPr>
        <w:pStyle w:val="Normal"/>
        <w:ind w:left="5760" w:hanging="0"/>
        <w:jc w:val="right"/>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t>¤фµ -2002</w:t>
      </w:r>
    </w:p>
    <w:p>
      <w:pPr>
        <w:pStyle w:val="Heading4"/>
        <w:ind w:firstLine="540"/>
        <w:rPr/>
      </w:pPr>
      <w:r>
        <w:rPr/>
        <w:t>Й¤КМЄТКЕ</w:t>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both"/>
        <w:rPr/>
      </w:pPr>
      <w:r>
        <w:rPr/>
      </w:r>
    </w:p>
    <w:p>
      <w:pPr>
        <w:pStyle w:val="Normal"/>
        <w:spacing w:lineRule="auto" w:line="360"/>
        <w:jc w:val="both"/>
        <w:rPr/>
      </w:pPr>
      <w:r>
        <w:rPr/>
        <w:t>ИНЕШ</w:t>
        <w:tab/>
        <w:tab/>
        <w:tab/>
        <w:tab/>
        <w:tab/>
        <w:tab/>
        <w:tab/>
        <w:tab/>
        <w:tab/>
        <w:tab/>
        <w:tab/>
        <w:t>3</w:t>
      </w:r>
    </w:p>
    <w:p>
      <w:pPr>
        <w:pStyle w:val="Normal"/>
        <w:spacing w:lineRule="auto" w:line="360"/>
        <w:jc w:val="both"/>
        <w:rPr/>
      </w:pPr>
      <w:r>
        <w:rPr/>
      </w:r>
    </w:p>
    <w:p>
      <w:pPr>
        <w:pStyle w:val="Footer"/>
        <w:tabs>
          <w:tab w:val="clear" w:pos="4677"/>
          <w:tab w:val="clear" w:pos="9355"/>
        </w:tabs>
        <w:spacing w:lineRule="auto" w:line="360"/>
        <w:rPr/>
      </w:pPr>
      <w:r>
        <w:rPr/>
        <w:t xml:space="preserve">БЕРЕНСЕ Б‡ЛЕК. Мєѕєл жанрыныњ теорияћы, генезисы, </w:t>
      </w:r>
    </w:p>
    <w:p>
      <w:pPr>
        <w:pStyle w:val="Normal"/>
        <w:spacing w:lineRule="auto" w:line="360"/>
        <w:rPr/>
      </w:pPr>
      <w:r>
        <w:rPr/>
        <w:t>идея – эстетик сыѓанаљтары мєсьєлєлєре</w:t>
        <w:tab/>
        <w:tab/>
        <w:tab/>
        <w:tab/>
        <w:tab/>
        <w:t>8</w:t>
      </w:r>
    </w:p>
    <w:p>
      <w:pPr>
        <w:pStyle w:val="Normal"/>
        <w:spacing w:lineRule="auto" w:line="360"/>
        <w:rPr/>
      </w:pPr>
      <w:r>
        <w:rPr/>
      </w:r>
    </w:p>
    <w:p>
      <w:pPr>
        <w:pStyle w:val="Normal"/>
        <w:spacing w:lineRule="auto" w:line="360"/>
        <w:rPr/>
      </w:pPr>
      <w:r>
        <w:rPr/>
        <w:t xml:space="preserve">ИКЕНСЕ Б‡ЛЕК. Башљорт поэзияћында мєѕєл жанрыныњ </w:t>
      </w:r>
    </w:p>
    <w:p>
      <w:pPr>
        <w:pStyle w:val="Normal"/>
        <w:spacing w:lineRule="auto" w:line="360"/>
        <w:rPr/>
      </w:pPr>
      <w:r>
        <w:rPr/>
        <w:t xml:space="preserve">формалашыу тарихы (1917 йылѓа тиклемге осор) </w:t>
        <w:tab/>
        <w:tab/>
        <w:tab/>
        <w:tab/>
        <w:t>31</w:t>
      </w:r>
    </w:p>
    <w:p>
      <w:pPr>
        <w:pStyle w:val="Normal"/>
        <w:spacing w:lineRule="auto" w:line="360"/>
        <w:rPr/>
      </w:pPr>
      <w:r>
        <w:rPr/>
      </w:r>
    </w:p>
    <w:p>
      <w:pPr>
        <w:pStyle w:val="Normal"/>
        <w:spacing w:lineRule="auto" w:line="360"/>
        <w:rPr/>
      </w:pPr>
      <w:r>
        <w:rPr/>
        <w:t xml:space="preserve">ЙОМЃАЉЛАУ </w:t>
        <w:tab/>
        <w:tab/>
        <w:tab/>
        <w:tab/>
        <w:tab/>
        <w:tab/>
        <w:tab/>
        <w:tab/>
        <w:tab/>
        <w:tab/>
        <w:t>53</w:t>
      </w:r>
    </w:p>
    <w:p>
      <w:pPr>
        <w:pStyle w:val="Normal"/>
        <w:spacing w:lineRule="auto" w:line="360"/>
        <w:rPr/>
      </w:pPr>
      <w:r>
        <w:rPr/>
      </w:r>
    </w:p>
    <w:p>
      <w:pPr>
        <w:pStyle w:val="Normal"/>
        <w:spacing w:lineRule="auto" w:line="360"/>
        <w:jc w:val="both"/>
        <w:rPr/>
      </w:pPr>
      <w:r>
        <w:rPr/>
        <w:t>БИБЛИОГРАФИЯ</w:t>
        <w:tab/>
        <w:tab/>
        <w:tab/>
        <w:tab/>
        <w:tab/>
        <w:tab/>
        <w:tab/>
        <w:tab/>
        <w:tab/>
        <w:t>57</w:t>
      </w:r>
    </w:p>
    <w:p>
      <w:pPr>
        <w:pStyle w:val="Normal"/>
        <w:spacing w:lineRule="auto" w:line="360"/>
        <w:ind w:left="1416" w:firstLine="708"/>
        <w:jc w:val="both"/>
        <w:rPr/>
      </w:pPr>
      <w:r>
        <w:rPr/>
        <w:tab/>
        <w:tab/>
        <w:tab/>
        <w:tab/>
        <w:tab/>
        <w:tab/>
        <w:tab/>
        <w:tab/>
        <w:tab/>
        <w:tab/>
        <w:tab/>
        <w:tab/>
        <w:tab/>
        <w:tab/>
        <w:tab/>
        <w:tab/>
        <w:tab/>
        <w:tab/>
        <w:tab/>
        <w:tab/>
        <w:tab/>
        <w:t xml:space="preserve"> </w:t>
      </w:r>
    </w:p>
    <w:p>
      <w:pPr>
        <w:pStyle w:val="Normal"/>
        <w:spacing w:lineRule="auto" w:line="360"/>
        <w:ind w:firstLine="540"/>
        <w:jc w:val="both"/>
        <w:rPr/>
      </w:pPr>
      <w:r>
        <w:rPr/>
        <w:tab/>
        <w:t xml:space="preserve"> </w:t>
      </w:r>
      <w:r>
        <w:br w:type="page"/>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spacing w:lineRule="auto" w:line="360"/>
        <w:jc w:val="center"/>
        <w:rPr/>
      </w:pPr>
      <w:r>
        <w:rPr/>
      </w:r>
    </w:p>
    <w:p>
      <w:pPr>
        <w:pStyle w:val="Heading5"/>
        <w:rPr/>
      </w:pPr>
      <w:r>
        <w:rPr/>
        <w:t>Инеш</w:t>
      </w:r>
      <w:r>
        <w:br w:type="page"/>
      </w:r>
    </w:p>
    <w:p>
      <w:pPr>
        <w:pStyle w:val="Normal"/>
        <w:spacing w:lineRule="auto" w:line="360"/>
        <w:ind w:firstLine="540"/>
        <w:jc w:val="both"/>
        <w:rPr/>
      </w:pPr>
      <w:r>
        <w:rPr>
          <w:sz w:val="28"/>
        </w:rPr>
        <w:t>Башљорт єґєбиєтендє мєѕєл жанры ярайћы уљ к‰птєн формалашљан жанр. Х</w:t>
      </w:r>
      <w:r>
        <w:rPr>
          <w:sz w:val="28"/>
          <w:lang w:val="en-US"/>
        </w:rPr>
        <w:t>I</w:t>
      </w:r>
      <w:r>
        <w:rPr>
          <w:sz w:val="28"/>
        </w:rPr>
        <w:t>Х быуат єґєбиєтендє ‰к был жанрґыњ айырым µлгµлєрен осратырѓа мµмкин. Башљорт ћ‰ґ сєнѓєтендє мєѕєл жанрыныњ формалашљан ћєм ‰ѕешкєн булыуын халыљтыњ ауыґ-тел ижадында, бигерєк тє хайуандар тураћындаѓы башљорт халыљ єкиєттєрендє ћєм ошо атама менєн йµрµтµлгєн башља єѕєрґєрґє к‰рє алабыґ.</w:t>
      </w:r>
    </w:p>
    <w:p>
      <w:pPr>
        <w:pStyle w:val="Normal"/>
        <w:spacing w:lineRule="auto" w:line="360"/>
        <w:ind w:firstLine="540"/>
        <w:jc w:val="both"/>
        <w:rPr/>
      </w:pPr>
      <w:r>
        <w:rPr>
          <w:sz w:val="28"/>
        </w:rPr>
        <w:t>Љыґѓанысља љаршы, мєѕєл жанрыныњ арыу ѓына тарихы булыуына љарамаѕтан, башљорт єґєбиєтендє ул махсус µйрєне‰ объекты булып килмєгєн ћєм был жанрґыњ ‰ѕеш тарихы хаљында махсус ѓилми хеґмєттєр юљ, бары љайћы бер ѓалим ћєм яґыусыларґыњ айырым хеґмєттєрендє мєѕєл жанры тураћында юл айљанлы ѓына фекерґєр єйтелє ћєм уныњ ‰ѕеш тарихына байљау яћала. Тє‰гелєрґєн булып башљорт єґєбиєтенє классик кµнсыѓыштан ингєн єґєби љомартљылар тарихына мµрєжєѓєт иткєндє, Єхнєф Харисов башљорт поэзияћына мєѕєл жанрыныњ ‰теп ине‰ тарихын «Кєлилє вє Димнє» єѕєре менєн бер аґ асыљлыљ биреп уґа. Кµнсыѓыштан ингєн єґєби љомартљыларґыњ тарихи юлы хаљында ул дµйµмлєштереп: «Х</w:t>
      </w:r>
      <w:r>
        <w:rPr>
          <w:sz w:val="28"/>
          <w:lang w:val="en-US"/>
        </w:rPr>
        <w:t>I</w:t>
      </w:r>
      <w:r>
        <w:rPr>
          <w:sz w:val="28"/>
        </w:rPr>
        <w:t>Х быуатта Урта Азиянан беґґењ яљља табан хєрєкєт иткєн љульяґма китаптар араћында ярым донъяуи, ярым дини йєки, кирећенсє, бµтµнлєйе менєн дини єѕєрґєр µѕтµнлµк ала. Был, єлбиттє, донъяуи реалистик єґєбиєт й‰нєлеше туљталып љалѓан икєн, тигєн ћ‰ґ т‰гел. Тµрлµ дє‰ерґењ тµрлµ синыф ћєм социаль љатлам кешелєре, уларґыњ ижтимаѓи мµнєсєбєттєре ћєм єхлаљи йµґґєре хаљында яґылѓан єѕєрґєр алыѕ илдєрґєн Волга буйына, Урал итєктєренє ћєм кињ љаґаљ далаларына аґ-аґлап булћа ла ‰теп инє биргєндєр»,</w:t>
      </w:r>
      <w:r>
        <w:rPr>
          <w:rStyle w:val="FootnoteCharacters"/>
          <w:rStyle w:val="FootnoteAnchor"/>
          <w:sz w:val="28"/>
        </w:rPr>
        <w:footnoteReference w:id="2"/>
      </w:r>
      <w:r>
        <w:rPr>
          <w:sz w:val="28"/>
        </w:rPr>
        <w:t xml:space="preserve"> - тип яґа. Шундай єѕєрґєр араћынан бµтє донъя єґєбиєтендє мєѕєл жанрыныњ формалашауына ћєм ‰ѕешенє оло йоѓонто яћаусы «Кєлилє вє Димнє» єѕєре айырыуса иѓтибарѓа лайыљлы.  Был єѕєрґє кейек-йєнлек ћєм љош-љорт доньяћыныњ бик к‰п вєкилдєре љатнаша. Єммє улар, И.Ю.Крачковский менєн Е.Э.Бертельстыњ дµрµѕ раѕлауынса, беґґењ мєѕєлдєрґєге ћымаљ ‰ґґєренє «беркетелгєн» типтарґы кє‰ґєлєндермєйґєр єле. Бында љоштар, кейектєр ћєм йорт хайуандары исемен алмаштырып љына килгєн тип єйтергє мµмкин. Є.Харисов мєѕєл жанрыныњ башљорт поэзияћында формалашыу процесына ћєм «Кєлилє вє Димнє» єѕєренењ мєѕєлдєр менєн уртаљ сифаттарын билдєлєп ‰тћє, артабан Ким Єхмєтйєнов мєѕєл жанрын теоретик яљтан асыљлап ‰тє. Шулай уљ Ѓилемдар Рамазанов Мєжит Ѓафуриґыњ ижады хаљында яґѓан хеґмєтендє юл ыњѓайы мєѕєл жанрына байљау яћап ‰тє ћєм был жанрґыњ ныљлап формалаша башланѓан осорона баѕым яћап: «Аллегорик алым артабан Мєжит Ѓафури ижадында кињєйє ћєм тєрєнєйє барып, реакция йылдарында шаѓирґы мєѕєл жанрына алып килде</w:t>
      </w:r>
      <w:r>
        <w:rPr>
          <w:rStyle w:val="FootnoteCharacters"/>
          <w:rStyle w:val="FootnoteAnchor"/>
          <w:sz w:val="28"/>
        </w:rPr>
        <w:footnoteReference w:id="3"/>
      </w:r>
      <w:r>
        <w:rPr>
          <w:sz w:val="28"/>
        </w:rPr>
        <w:t>», -тип яґа.</w:t>
      </w:r>
    </w:p>
    <w:p>
      <w:pPr>
        <w:pStyle w:val="2"/>
        <w:rPr/>
      </w:pPr>
      <w:r>
        <w:rPr/>
        <w:t>Таѓы ла юл ыњѓайы мєѕєл жанрыныњ ‰ѕеше тарихына туљталып ките‰селєрґєн Вафа Єхмєґиевты, Ѓайса Хµсєйеновты билдєлєп ‰тергє мµмкин. Артабан Суфиян Сафуанов мєѕєл жанрыныњ формалашыу тарихына бер аґ туљталып ‰тє. «Мєѕєл жанры, дµйµм алѓанда, єґєбиєттє дидактизм ћєм мєѓрифєтселек тенденциялары к‰берєк урын алѓан этапља хас»,</w:t>
      </w:r>
      <w:r>
        <w:rPr>
          <w:rStyle w:val="FootnoteCharacters"/>
          <w:rStyle w:val="FootnoteAnchor"/>
        </w:rPr>
        <w:footnoteReference w:id="4"/>
      </w:r>
      <w:r>
        <w:rPr/>
        <w:t xml:space="preserve"> — тип яґа ул. Љара реакция йылдарында революцион-демократик љараштарґы туранан-тура белдере‰ мµмкинлеге ныљ сиклєнгєн осорґа, алдынѓы љарашлы кешелєр к‰њеленє ‰теп инерґєй ињ ‰ткер сєйєси ћ‰ґґе єйтергє кєрєк булѓанда, йєнле хикєйє алымын ћайлайґар ћєм революцияѓа тиклемге башљорт єґєбиєтендє Ћибєтулла Сєлихов, Єбделмєних Љарѓалы, Мµхємєтсєлим ¤мµтбаев, Шєйехзада Бабич, Мєжит Ѓафури ке‰ек ‰ткер љарашлы сатирик яґыусылар ћєм мєѕєлселєр формалаша. Мєѕєл жанрыныњ ‰ѕеш тарихы љайћы бер яґыусыларґыњ єѕєрґєренє љыѕљаса байљау Ѓ.Љунафиндыњ «</w:t>
      </w:r>
      <w:r>
        <w:rPr>
          <w:lang w:val="en-US"/>
        </w:rPr>
        <w:t>XIX</w:t>
      </w:r>
      <w:r>
        <w:rPr/>
        <w:t>-</w:t>
      </w:r>
      <w:r>
        <w:rPr>
          <w:lang w:val="en-US"/>
        </w:rPr>
        <w:t>XX</w:t>
      </w:r>
      <w:r>
        <w:rPr/>
        <w:t xml:space="preserve"> быуат башында башљорт сатирик поэзияћы» исемле хеґмєтендє саѓыштармаса тулы саѓылыш таба. Унда мєѕєл жанрыныњ башљорт поэзияћында формалашыуы, ‰ѕеш юлы яљтыртыла, тарихи сыѓанаљтары тикшерелє.</w:t>
      </w:r>
      <w:r>
        <w:rPr>
          <w:rStyle w:val="FootnoteCharacters"/>
          <w:rStyle w:val="FootnoteAnchor"/>
        </w:rPr>
        <w:footnoteReference w:id="5"/>
      </w:r>
      <w:r>
        <w:rPr/>
        <w:t xml:space="preserve"> </w:t>
      </w:r>
    </w:p>
    <w:p>
      <w:pPr>
        <w:pStyle w:val="Normal"/>
        <w:spacing w:lineRule="auto" w:line="360"/>
        <w:jc w:val="both"/>
        <w:rPr>
          <w:sz w:val="28"/>
        </w:rPr>
      </w:pPr>
      <w:r>
        <w:rPr>
          <w:sz w:val="28"/>
        </w:rPr>
        <w:tab/>
        <w:t>Башљорт єґєбиєте тарихында арыу ѓына урын алып торѓан мєѕєл жанрыныњ генезисы хаљында ѓилми хеґмєттєр тейешле кимєлдє т‰гел. Был жанрґыњ ‰ґ нигеґендє оло ‰ѕеш юлы ћаљлауын, єммє тулыћынса яљтыртылмауын иѕєпкє алып, ‰ґ диплом эшемдє революцияѓа тиклем башљорт єґєбиєтендє башлыса мєѕєл жанрыныњ формалашыуы ћєм ‰ѕеше мєсьєлєрен яљтыртыуґы маљсат итеп љуйґым.</w:t>
      </w:r>
    </w:p>
    <w:p>
      <w:pPr>
        <w:pStyle w:val="Normal"/>
        <w:spacing w:lineRule="auto" w:line="360"/>
        <w:jc w:val="both"/>
        <w:rPr>
          <w:sz w:val="28"/>
        </w:rPr>
      </w:pPr>
      <w:r>
        <w:rPr>
          <w:sz w:val="28"/>
        </w:rPr>
      </w:r>
      <w:r>
        <w:br w:type="page"/>
      </w:r>
    </w:p>
    <w:p>
      <w:pPr>
        <w:pStyle w:val="Normal"/>
        <w:spacing w:lineRule="auto" w:line="360"/>
        <w:jc w:val="both"/>
        <w:rPr>
          <w:sz w:val="28"/>
        </w:rPr>
      </w:pPr>
      <w:r>
        <w:rPr>
          <w:sz w:val="28"/>
        </w:rPr>
      </w:r>
    </w:p>
    <w:p>
      <w:pPr>
        <w:pStyle w:val="Heading2"/>
        <w:ind w:firstLine="708"/>
        <w:jc w:val="both"/>
        <w:rPr>
          <w:sz w:val="28"/>
        </w:rPr>
      </w:pPr>
      <w:r>
        <w:rPr>
          <w:sz w:val="28"/>
        </w:rPr>
      </w:r>
    </w:p>
    <w:p>
      <w:pPr>
        <w:pStyle w:val="Heading2"/>
        <w:ind w:firstLine="708"/>
        <w:jc w:val="both"/>
        <w:rPr/>
      </w:pPr>
      <w:r>
        <w:rPr/>
      </w:r>
    </w:p>
    <w:p>
      <w:pPr>
        <w:pStyle w:val="Heading2"/>
        <w:ind w:firstLine="708"/>
        <w:jc w:val="both"/>
        <w:rPr/>
      </w:pPr>
      <w:r>
        <w:rPr/>
      </w:r>
    </w:p>
    <w:p>
      <w:pPr>
        <w:pStyle w:val="Heading2"/>
        <w:ind w:firstLine="708"/>
        <w:jc w:val="both"/>
        <w:rPr/>
      </w:pPr>
      <w:r>
        <w:rPr/>
      </w:r>
    </w:p>
    <w:p>
      <w:pPr>
        <w:pStyle w:val="Heading2"/>
        <w:ind w:firstLine="708"/>
        <w:jc w:val="both"/>
        <w:rPr/>
      </w:pPr>
      <w:r>
        <w:rPr/>
      </w:r>
    </w:p>
    <w:p>
      <w:pPr>
        <w:pStyle w:val="Heading2"/>
        <w:ind w:firstLine="708"/>
        <w:jc w:val="both"/>
        <w:rPr/>
      </w:pPr>
      <w:r>
        <w:rPr/>
      </w:r>
    </w:p>
    <w:p>
      <w:pPr>
        <w:pStyle w:val="Heading2"/>
        <w:ind w:firstLine="708"/>
        <w:jc w:val="both"/>
        <w:rPr/>
      </w:pPr>
      <w:r>
        <w:rPr/>
      </w:r>
    </w:p>
    <w:p>
      <w:pPr>
        <w:pStyle w:val="Heading2"/>
        <w:ind w:firstLine="708"/>
        <w:jc w:val="both"/>
        <w:rPr/>
      </w:pPr>
      <w:r>
        <w:rPr/>
      </w:r>
    </w:p>
    <w:p>
      <w:pPr>
        <w:pStyle w:val="Heading2"/>
        <w:ind w:firstLine="708"/>
        <w:jc w:val="both"/>
        <w:rPr/>
      </w:pPr>
      <w:r>
        <w:rPr/>
      </w:r>
    </w:p>
    <w:p>
      <w:pPr>
        <w:pStyle w:val="Heading2"/>
        <w:ind w:firstLine="708"/>
        <w:jc w:val="both"/>
        <w:rPr/>
      </w:pPr>
      <w:r>
        <w:rPr/>
      </w:r>
    </w:p>
    <w:p>
      <w:pPr>
        <w:pStyle w:val="Heading2"/>
        <w:ind w:firstLine="708"/>
        <w:jc w:val="both"/>
        <w:rPr/>
      </w:pPr>
      <w:r>
        <w:rPr/>
      </w:r>
    </w:p>
    <w:p>
      <w:pPr>
        <w:pStyle w:val="Heading2"/>
        <w:spacing w:lineRule="auto" w:line="480"/>
        <w:ind w:firstLine="708"/>
        <w:rPr>
          <w:b/>
          <w:b/>
          <w:bCs/>
          <w:u w:val="single"/>
        </w:rPr>
      </w:pPr>
      <w:r>
        <w:rPr>
          <w:b/>
          <w:bCs/>
          <w:u w:val="single"/>
        </w:rPr>
        <w:t>БЕРЕНСЕ Б‡ЛЕК</w:t>
      </w:r>
    </w:p>
    <w:p>
      <w:pPr>
        <w:pStyle w:val="Normal"/>
        <w:spacing w:lineRule="auto" w:line="480"/>
        <w:jc w:val="both"/>
        <w:rPr>
          <w:sz w:val="28"/>
        </w:rPr>
      </w:pPr>
      <w:r>
        <w:rPr>
          <w:sz w:val="28"/>
        </w:rPr>
      </w:r>
    </w:p>
    <w:p>
      <w:pPr>
        <w:pStyle w:val="Normal"/>
        <w:spacing w:lineRule="auto" w:line="480"/>
        <w:jc w:val="center"/>
        <w:rPr>
          <w:sz w:val="28"/>
        </w:rPr>
      </w:pPr>
      <w:r>
        <w:rPr>
          <w:sz w:val="28"/>
        </w:rPr>
        <w:t>Мєѕєл жанрыныњ теорияћы, генезисы,</w:t>
      </w:r>
    </w:p>
    <w:p>
      <w:pPr>
        <w:pStyle w:val="Normal"/>
        <w:spacing w:lineRule="auto" w:line="480"/>
        <w:jc w:val="center"/>
        <w:rPr>
          <w:sz w:val="28"/>
        </w:rPr>
      </w:pPr>
      <w:r>
        <w:rPr>
          <w:sz w:val="28"/>
        </w:rPr>
        <w:t>идея - эстетик сыѓанаљтары мєсьєлєлєре</w:t>
      </w:r>
      <w:r>
        <w:br w:type="page"/>
      </w:r>
    </w:p>
    <w:p>
      <w:pPr>
        <w:pStyle w:val="Normal"/>
        <w:spacing w:lineRule="auto" w:line="360"/>
        <w:ind w:firstLine="540"/>
        <w:jc w:val="both"/>
        <w:rPr>
          <w:sz w:val="28"/>
          <w:lang w:val="en-US"/>
        </w:rPr>
      </w:pPr>
      <w:r>
        <w:rPr>
          <w:sz w:val="28"/>
        </w:rPr>
        <w:t>Мєѕєл —- драматик композициялы, µгµт-нєсихєтле ћєм аллегорик  характерґаѓы кескєй эпик єѕєр. Образдар системаћы яѓынан ул жанрґар араћында айырым бер урын тота: уныњ геройґары булып кешелєр т‰гел, є хайуандар ћєм єйберґєр йµрµй.</w:t>
      </w:r>
      <w:r>
        <w:rPr>
          <w:rStyle w:val="FootnoteCharacters"/>
          <w:rStyle w:val="FootnoteAnchor"/>
          <w:sz w:val="28"/>
        </w:rPr>
        <w:footnoteReference w:id="6"/>
      </w:r>
      <w:r>
        <w:rPr>
          <w:sz w:val="28"/>
        </w:rPr>
        <w:t xml:space="preserve"> Ћєм шуны ла єйтеп китергє кєрєк – улар йµґµндє кинєйєлєп, ситлєшеп ћ‰рєтлє‰ саралары аша кешелєр араћындагы мµнєсєбєттєр саѓылдырыла. Мєѕєл, — тимєк, аллегория  алымы менєн яґылѓан жанрґарґыњ береће.</w:t>
      </w:r>
      <w:r>
        <w:rPr>
          <w:rStyle w:val="FootnoteCharacters"/>
          <w:rStyle w:val="FootnoteAnchor"/>
          <w:sz w:val="28"/>
        </w:rPr>
        <w:footnoteReference w:id="7"/>
      </w:r>
      <w:r>
        <w:rPr>
          <w:sz w:val="28"/>
        </w:rPr>
        <w:t xml:space="preserve"> Єгєр ґє беґ боронѓо эпостарґы йєки йырґарґы асып љараћаљ, халыљтыњ  тормош-кµнк‰решен йєнлерєк ћєм тєьѕирлерєк итеп бире‰ µсµн, йєнєшє рє‰ештє тєбиѓєт к‰ренештєре алына.Є мєѕєлдєрґє ошо сифат тµшµп љала тип єйтергє кєрєк — ћ‰рєтлє‰ тик хайуандар аша к‰рћєтелє. Улар араћындаѓы мµнєсєбєттєрґе к‰реп бер ‰к ваљытта уларґы ла, улар саѓылдырѓан кешелєрґе лє к‰ґ алдына килтерєбеґ.</w:t>
      </w:r>
    </w:p>
    <w:p>
      <w:pPr>
        <w:pStyle w:val="Normal"/>
        <w:spacing w:lineRule="auto" w:line="360"/>
        <w:ind w:firstLine="540"/>
        <w:jc w:val="both"/>
        <w:rPr/>
      </w:pPr>
      <w:r>
        <w:rPr>
          <w:sz w:val="28"/>
        </w:rPr>
        <w:t>Мєѕєл</w:t>
      </w:r>
      <w:r>
        <w:rPr>
          <w:sz w:val="28"/>
          <w:lang w:val="en-US"/>
        </w:rPr>
        <w:t xml:space="preserve"> </w:t>
      </w:r>
      <w:r>
        <w:rPr>
          <w:sz w:val="28"/>
        </w:rPr>
        <w:t>йыш</w:t>
      </w:r>
      <w:r>
        <w:rPr>
          <w:sz w:val="28"/>
          <w:lang w:val="en-US"/>
        </w:rPr>
        <w:t xml:space="preserve"> </w:t>
      </w:r>
      <w:r>
        <w:rPr>
          <w:sz w:val="28"/>
        </w:rPr>
        <w:t>љына</w:t>
      </w:r>
      <w:r>
        <w:rPr>
          <w:sz w:val="28"/>
          <w:lang w:val="en-US"/>
        </w:rPr>
        <w:t xml:space="preserve"> µ</w:t>
      </w:r>
      <w:r>
        <w:rPr>
          <w:sz w:val="28"/>
        </w:rPr>
        <w:t>г</w:t>
      </w:r>
      <w:r>
        <w:rPr>
          <w:sz w:val="28"/>
          <w:lang w:val="en-US"/>
        </w:rPr>
        <w:t>µ</w:t>
      </w:r>
      <w:r>
        <w:rPr>
          <w:sz w:val="28"/>
        </w:rPr>
        <w:t>т</w:t>
      </w:r>
      <w:r>
        <w:rPr>
          <w:sz w:val="28"/>
          <w:lang w:val="en-US"/>
        </w:rPr>
        <w:t>-</w:t>
      </w:r>
      <w:r>
        <w:rPr>
          <w:sz w:val="28"/>
        </w:rPr>
        <w:t>нєсихєтле</w:t>
      </w:r>
      <w:r>
        <w:rPr>
          <w:sz w:val="28"/>
          <w:lang w:val="en-US"/>
        </w:rPr>
        <w:t xml:space="preserve"> </w:t>
      </w:r>
      <w:r>
        <w:rPr>
          <w:sz w:val="28"/>
        </w:rPr>
        <w:t>й</w:t>
      </w:r>
      <w:r>
        <w:rPr>
          <w:sz w:val="28"/>
          <w:lang w:val="en-US"/>
        </w:rPr>
        <w:t>µ</w:t>
      </w:r>
      <w:r>
        <w:rPr>
          <w:sz w:val="28"/>
        </w:rPr>
        <w:t>кмєткенєн</w:t>
      </w:r>
      <w:r>
        <w:rPr>
          <w:sz w:val="28"/>
          <w:lang w:val="en-US"/>
        </w:rPr>
        <w:t xml:space="preserve"> </w:t>
      </w:r>
      <w:r>
        <w:rPr>
          <w:sz w:val="28"/>
        </w:rPr>
        <w:t>торѓан</w:t>
      </w:r>
      <w:r>
        <w:rPr>
          <w:sz w:val="28"/>
          <w:lang w:val="en-US"/>
        </w:rPr>
        <w:t xml:space="preserve"> </w:t>
      </w:r>
      <w:r>
        <w:rPr>
          <w:sz w:val="28"/>
        </w:rPr>
        <w:t>йомѓаљлау</w:t>
      </w:r>
      <w:r>
        <w:rPr>
          <w:sz w:val="28"/>
          <w:lang w:val="en-US"/>
        </w:rPr>
        <w:t xml:space="preserve"> </w:t>
      </w:r>
      <w:r>
        <w:rPr>
          <w:sz w:val="28"/>
        </w:rPr>
        <w:t>ћ</w:t>
      </w:r>
      <w:r>
        <w:rPr>
          <w:sz w:val="28"/>
          <w:lang w:val="en-US"/>
        </w:rPr>
        <w:t>‰</w:t>
      </w:r>
      <w:r>
        <w:rPr>
          <w:sz w:val="28"/>
        </w:rPr>
        <w:t>ґе</w:t>
      </w:r>
      <w:r>
        <w:rPr>
          <w:sz w:val="28"/>
          <w:lang w:val="en-US"/>
        </w:rPr>
        <w:t xml:space="preserve"> — </w:t>
      </w:r>
      <w:r>
        <w:rPr>
          <w:sz w:val="28"/>
        </w:rPr>
        <w:t>мораль</w:t>
      </w:r>
      <w:r>
        <w:rPr>
          <w:sz w:val="28"/>
          <w:lang w:val="en-US"/>
        </w:rPr>
        <w:t xml:space="preserve"> </w:t>
      </w:r>
      <w:r>
        <w:rPr>
          <w:sz w:val="28"/>
        </w:rPr>
        <w:t>менєн</w:t>
      </w:r>
      <w:r>
        <w:rPr>
          <w:sz w:val="28"/>
          <w:lang w:val="en-US"/>
        </w:rPr>
        <w:t xml:space="preserve"> </w:t>
      </w:r>
      <w:r>
        <w:rPr>
          <w:sz w:val="28"/>
        </w:rPr>
        <w:t>ослана</w:t>
      </w:r>
      <w:r>
        <w:rPr>
          <w:sz w:val="28"/>
          <w:lang w:val="en-US"/>
        </w:rPr>
        <w:t xml:space="preserve">, </w:t>
      </w:r>
      <w:r>
        <w:rPr>
          <w:sz w:val="28"/>
        </w:rPr>
        <w:t>уныњ</w:t>
      </w:r>
      <w:r>
        <w:rPr>
          <w:sz w:val="28"/>
          <w:lang w:val="en-US"/>
        </w:rPr>
        <w:t xml:space="preserve"> </w:t>
      </w:r>
      <w:r>
        <w:rPr>
          <w:sz w:val="28"/>
        </w:rPr>
        <w:t>аша</w:t>
      </w:r>
      <w:r>
        <w:rPr>
          <w:sz w:val="28"/>
          <w:lang w:val="en-US"/>
        </w:rPr>
        <w:t xml:space="preserve"> </w:t>
      </w:r>
      <w:r>
        <w:rPr>
          <w:sz w:val="28"/>
        </w:rPr>
        <w:t>автор</w:t>
      </w:r>
      <w:r>
        <w:rPr>
          <w:sz w:val="28"/>
          <w:lang w:val="en-US"/>
        </w:rPr>
        <w:t xml:space="preserve"> </w:t>
      </w:r>
      <w:r>
        <w:rPr>
          <w:sz w:val="28"/>
        </w:rPr>
        <w:t>єѕєрґењ</w:t>
      </w:r>
      <w:r>
        <w:rPr>
          <w:sz w:val="28"/>
          <w:lang w:val="en-US"/>
        </w:rPr>
        <w:t xml:space="preserve"> </w:t>
      </w:r>
      <w:r>
        <w:rPr>
          <w:sz w:val="28"/>
        </w:rPr>
        <w:t>т</w:t>
      </w:r>
      <w:r>
        <w:rPr>
          <w:sz w:val="28"/>
          <w:lang w:val="en-US"/>
        </w:rPr>
        <w:t>µ</w:t>
      </w:r>
      <w:r>
        <w:rPr>
          <w:sz w:val="28"/>
        </w:rPr>
        <w:t>п</w:t>
      </w:r>
      <w:r>
        <w:rPr>
          <w:sz w:val="28"/>
          <w:lang w:val="en-US"/>
        </w:rPr>
        <w:t xml:space="preserve"> </w:t>
      </w:r>
      <w:r>
        <w:rPr>
          <w:sz w:val="28"/>
        </w:rPr>
        <w:t>идеяћын</w:t>
      </w:r>
      <w:r>
        <w:rPr>
          <w:sz w:val="28"/>
          <w:lang w:val="en-US"/>
        </w:rPr>
        <w:t xml:space="preserve">, </w:t>
      </w:r>
      <w:r>
        <w:rPr>
          <w:sz w:val="28"/>
        </w:rPr>
        <w:t>маљсатын</w:t>
      </w:r>
      <w:r>
        <w:rPr>
          <w:sz w:val="28"/>
          <w:lang w:val="en-US"/>
        </w:rPr>
        <w:t xml:space="preserve"> </w:t>
      </w:r>
      <w:r>
        <w:rPr>
          <w:sz w:val="28"/>
        </w:rPr>
        <w:t>асып</w:t>
      </w:r>
      <w:r>
        <w:rPr>
          <w:sz w:val="28"/>
          <w:lang w:val="en-US"/>
        </w:rPr>
        <w:t xml:space="preserve"> </w:t>
      </w:r>
      <w:r>
        <w:rPr>
          <w:sz w:val="28"/>
        </w:rPr>
        <w:t>бирє</w:t>
      </w:r>
      <w:r>
        <w:rPr>
          <w:sz w:val="28"/>
          <w:lang w:val="en-US"/>
        </w:rPr>
        <w:t xml:space="preserve">. </w:t>
      </w:r>
      <w:r>
        <w:rPr>
          <w:sz w:val="28"/>
        </w:rPr>
        <w:t>К‰пселек осраљта мєѕєл жанры бер нисє хайуан йє єйбер араћындаѓы киѕкен ваљиѓаѓа љорола. Эпик тµрґµњ ињ љыѕља формаћы булараљ,ул образдар араћындаѓы бєрелештењ йєићє ћ‰ґ кµрєштере‰ґењ ињ юѓары нµктєће—кульминацияћын ѓына тєшкил итє</w:t>
      </w:r>
      <w:r>
        <w:rPr>
          <w:b/>
          <w:bCs/>
          <w:sz w:val="28"/>
        </w:rPr>
        <w:t>.</w:t>
      </w:r>
      <w:r>
        <w:rPr>
          <w:rStyle w:val="FootnoteCharacters"/>
          <w:rStyle w:val="FootnoteAnchor"/>
          <w:b/>
          <w:bCs/>
          <w:sz w:val="28"/>
        </w:rPr>
        <w:footnoteReference w:id="8"/>
      </w:r>
      <w:r>
        <w:rPr>
          <w:sz w:val="28"/>
        </w:rPr>
        <w:t xml:space="preserve"> Ошо сєбєпле мєѕєлдєрґє киѕкен бєрелештєр, кµсµргєнеш кµслµ була. В.Г.Белинский ћ‰ґґєре менєн єйткєндє, «Сатира ћєм ирония—уныњ тµп эстєлеге бына шуларґан ѓибєрєт».</w:t>
      </w:r>
      <w:r>
        <w:rPr>
          <w:rStyle w:val="FootnoteCharacters"/>
          <w:rStyle w:val="FootnoteAnchor"/>
          <w:sz w:val="28"/>
        </w:rPr>
        <w:footnoteReference w:id="9"/>
      </w:r>
      <w:r>
        <w:rPr>
          <w:sz w:val="28"/>
        </w:rPr>
        <w:t xml:space="preserve"> Мєѕєл ићє к‰птєрґењ эсен бошороп, тењкєћенє тейгєн яманлыљтарґан, ике йµґлµлµктєн, алдауґан арыныу µсµн, ѓєґелћеґлектєрґе хурлыљ билдєће менєн тамамлау µсµн кєрєк.Мєѕєл жанрыныњ сюжеты нигеґендє кµслµлєр ћєм кµсћµґґєр, ярлылар ћєм байґар, изгелєр ћєм яуыздар араћындаѓы киѕкен бєрелеш тора. Ћєм шуны ла єйтеп ‰тергє кєрєк, ошо сифаттар, ‰ґенсєлектєр арљаћында был жанрґыњ композицион ойошторолошонда диалог ґур єћємиєт љаґана. Єњгємє формаћы аша эпик йµкмєтке бирє беле‰ авторґан ґур оѕталыљ талап итє. Мєѕєлдєрґењ йµкмєткеће нигеґендє бер-берећенє љапма-љаршы характерґаѓы ике љатлам кешелєре тора. Изгелектењ яуызлыљ, батырлыљтыњ љурљаљлыљ, дµрµѕлµктµњ алдаљсылыљ, кµслµлµктµњ кµсћµґлµк менєн бєрелеше ята. Єммє мєѕєлдєрґє хайуандар тураћындаѓы єкиєттєрґєн айырмалы рє‰ештє, к‰п осраљта дµрµѕлµк, изгелек ењелеп љала, бєрелештењ љорбаны була (»Ћарыљты кем ашаѓан?» ћ.б). Ысынлап та, тормошта ћєр ваљыт кµслµлєрґењ, хєйлєкєрґєрґењ, байґарґыњ µѕтµнлµк ите‰ен, бєрелештєрґє дµрµѕлµктµњ ењеле‰е менєн тамамланыуын иѕєпкє алѓанда, бер – берећенє ныљ тартым булыуґарына љарамаѕтан, мєѕєлдєр менєн єкиєттєр араћында бер айырма ярылып ята. Єкиєттєрґє ење‰ ћєр ваљыт халыљ образын кє‰ґєлєндере‰се персонаждар яѓында була. Тимєк, єкиєттєр халыљтыњ хыялын кє‰ґєлєндерергє, мєѕєлдєр ысынбарлыљты, тормошто ћ‰рєтлє‰се реаль єѕєрґєр булып тора.</w:t>
      </w:r>
    </w:p>
    <w:p>
      <w:pPr>
        <w:pStyle w:val="2"/>
        <w:rPr/>
      </w:pPr>
      <w:r>
        <w:rPr/>
        <w:t>Революцияѓа</w:t>
      </w:r>
      <w:r>
        <w:rPr>
          <w:lang w:val="en-US"/>
        </w:rPr>
        <w:t xml:space="preserve"> </w:t>
      </w:r>
      <w:r>
        <w:rPr/>
        <w:t>тиклемге</w:t>
      </w:r>
      <w:r>
        <w:rPr>
          <w:lang w:val="en-US"/>
        </w:rPr>
        <w:t xml:space="preserve"> </w:t>
      </w:r>
      <w:r>
        <w:rPr/>
        <w:t>башљорт</w:t>
      </w:r>
      <w:r>
        <w:rPr>
          <w:lang w:val="en-US"/>
        </w:rPr>
        <w:t xml:space="preserve"> </w:t>
      </w:r>
      <w:r>
        <w:rPr/>
        <w:t>поэзияћында</w:t>
      </w:r>
      <w:r>
        <w:rPr>
          <w:lang w:val="en-US"/>
        </w:rPr>
        <w:t xml:space="preserve"> </w:t>
      </w:r>
      <w:r>
        <w:rPr/>
        <w:t>йєшєп</w:t>
      </w:r>
      <w:r>
        <w:rPr>
          <w:lang w:val="en-US"/>
        </w:rPr>
        <w:t xml:space="preserve"> </w:t>
      </w:r>
      <w:r>
        <w:rPr/>
        <w:t>килгєн</w:t>
      </w:r>
      <w:r>
        <w:rPr>
          <w:lang w:val="en-US"/>
        </w:rPr>
        <w:t xml:space="preserve"> </w:t>
      </w:r>
      <w:r>
        <w:rPr/>
        <w:t>мєѕєлдєрґє</w:t>
      </w:r>
      <w:r>
        <w:rPr>
          <w:lang w:val="en-US"/>
        </w:rPr>
        <w:t xml:space="preserve"> </w:t>
      </w:r>
      <w:r>
        <w:rPr/>
        <w:t>к</w:t>
      </w:r>
      <w:r>
        <w:rPr>
          <w:lang w:val="en-US"/>
        </w:rPr>
        <w:t>‰</w:t>
      </w:r>
      <w:r>
        <w:rPr/>
        <w:t>п</w:t>
      </w:r>
      <w:r>
        <w:rPr>
          <w:lang w:val="en-US"/>
        </w:rPr>
        <w:t xml:space="preserve"> </w:t>
      </w:r>
      <w:r>
        <w:rPr/>
        <w:t>осраљта</w:t>
      </w:r>
      <w:r>
        <w:rPr>
          <w:lang w:val="en-US"/>
        </w:rPr>
        <w:t xml:space="preserve"> </w:t>
      </w:r>
      <w:r>
        <w:rPr/>
        <w:t>байґарґыњ</w:t>
      </w:r>
      <w:r>
        <w:rPr>
          <w:lang w:val="en-US"/>
        </w:rPr>
        <w:t xml:space="preserve">, </w:t>
      </w:r>
      <w:r>
        <w:rPr/>
        <w:t>к</w:t>
      </w:r>
      <w:r>
        <w:rPr>
          <w:lang w:val="en-US"/>
        </w:rPr>
        <w:t>µ</w:t>
      </w:r>
      <w:r>
        <w:rPr/>
        <w:t>сл</w:t>
      </w:r>
      <w:r>
        <w:rPr>
          <w:lang w:val="en-US"/>
        </w:rPr>
        <w:t>µ</w:t>
      </w:r>
      <w:r>
        <w:rPr/>
        <w:t>лєрґењ</w:t>
      </w:r>
      <w:r>
        <w:rPr>
          <w:lang w:val="en-US"/>
        </w:rPr>
        <w:t xml:space="preserve"> </w:t>
      </w:r>
      <w:r>
        <w:rPr/>
        <w:t>илдє</w:t>
      </w:r>
      <w:r>
        <w:rPr>
          <w:lang w:val="en-US"/>
        </w:rPr>
        <w:t xml:space="preserve"> </w:t>
      </w:r>
      <w:r>
        <w:rPr/>
        <w:t>х</w:t>
      </w:r>
      <w:r>
        <w:rPr>
          <w:lang w:val="en-US"/>
        </w:rPr>
        <w:t>µ</w:t>
      </w:r>
      <w:r>
        <w:rPr/>
        <w:t>к</w:t>
      </w:r>
      <w:r>
        <w:rPr>
          <w:lang w:val="en-US"/>
        </w:rPr>
        <w:t>µ</w:t>
      </w:r>
      <w:r>
        <w:rPr/>
        <w:t>м</w:t>
      </w:r>
      <w:r>
        <w:rPr>
          <w:lang w:val="en-US"/>
        </w:rPr>
        <w:t xml:space="preserve"> </w:t>
      </w:r>
      <w:r>
        <w:rPr/>
        <w:t>ите</w:t>
      </w:r>
      <w:r>
        <w:rPr>
          <w:lang w:val="en-US"/>
        </w:rPr>
        <w:t>‰</w:t>
      </w:r>
      <w:r>
        <w:rPr/>
        <w:t>е</w:t>
      </w:r>
      <w:r>
        <w:rPr>
          <w:lang w:val="en-US"/>
        </w:rPr>
        <w:t xml:space="preserve">, </w:t>
      </w:r>
      <w:r>
        <w:rPr/>
        <w:t>ярлы</w:t>
      </w:r>
      <w:r>
        <w:rPr>
          <w:lang w:val="en-US"/>
        </w:rPr>
        <w:t xml:space="preserve"> </w:t>
      </w:r>
      <w:r>
        <w:rPr/>
        <w:t>халыљты</w:t>
      </w:r>
      <w:r>
        <w:rPr>
          <w:lang w:val="en-US"/>
        </w:rPr>
        <w:t xml:space="preserve"> </w:t>
      </w:r>
      <w:r>
        <w:rPr/>
        <w:t>баѕыуы</w:t>
      </w:r>
      <w:r>
        <w:rPr>
          <w:lang w:val="en-US"/>
        </w:rPr>
        <w:t xml:space="preserve">, </w:t>
      </w:r>
      <w:r>
        <w:rPr/>
        <w:t>эксплуатациялауы</w:t>
      </w:r>
      <w:r>
        <w:rPr>
          <w:lang w:val="en-US"/>
        </w:rPr>
        <w:t xml:space="preserve">, </w:t>
      </w:r>
      <w:r>
        <w:rPr/>
        <w:t>ћ</w:t>
      </w:r>
      <w:r>
        <w:rPr>
          <w:lang w:val="en-US"/>
        </w:rPr>
        <w:t>‰</w:t>
      </w:r>
      <w:r>
        <w:rPr/>
        <w:t>ґ</w:t>
      </w:r>
      <w:r>
        <w:rPr>
          <w:lang w:val="en-US"/>
        </w:rPr>
        <w:t xml:space="preserve"> </w:t>
      </w:r>
      <w:r>
        <w:rPr/>
        <w:t>ирке</w:t>
      </w:r>
      <w:r>
        <w:rPr>
          <w:lang w:val="en-US"/>
        </w:rPr>
        <w:t xml:space="preserve"> </w:t>
      </w:r>
      <w:r>
        <w:rPr/>
        <w:t>булмауы</w:t>
      </w:r>
      <w:r>
        <w:rPr>
          <w:lang w:val="en-US"/>
        </w:rPr>
        <w:t xml:space="preserve"> </w:t>
      </w:r>
      <w:r>
        <w:rPr/>
        <w:t>ћ</w:t>
      </w:r>
      <w:r>
        <w:rPr>
          <w:lang w:val="en-US"/>
        </w:rPr>
        <w:t>‰</w:t>
      </w:r>
      <w:r>
        <w:rPr/>
        <w:t>рєтлєнє</w:t>
      </w:r>
      <w:r>
        <w:rPr>
          <w:lang w:val="en-US"/>
        </w:rPr>
        <w:t xml:space="preserve">. </w:t>
      </w:r>
      <w:r>
        <w:rPr/>
        <w:t xml:space="preserve">Халыљ ‰ґ љараштарын, мµнєсєбєттєрен хайуандар, єйберґєр аша саѓылдырырѓа мєжб‰р булѓан. Байґар образы хєйлєле, йыртљыс хайуандарѓа тињлєнћє, ярлы халыљты, крєѕтиєндєрґе љуян, болан, эт ке‰ек изге хайуандар аша кє‰ґєлєндерелє. Мєѕєлде љалљан ролен ‰тєй тип єйтергє кєрєк. Сµнки ул фекерґе ћ‰рєттєр араћына йєшереп, к‰серелмє билдєлєр менєн тµрµп ањлатыу яѓынан ињ уњайлы жанрґарґыњ береће. Бигерєк тє революцияѓа тиклемге осорґа к‰п алдынѓы, к‰ренекле яґыусылар полиция куґєте‰е аѕтында асыљ фекер, ‰ґ телєгєнењде єйтергє мµмкинселек булмаѓанда, мєѕєлдєр аша ‰ткер ижтимаѓи фекерґєрґе еткерергє, социаль ѓєґелћеґлектєрґе фаш итергє мµмкинселек тыуа. Шаѓир П.А.Вяземский: «Мєѕєл эстєлегенє кеше аљылы цензура к‰ґлегенє к‰ренмєйенсє ‰теп керє ала»,--тип бик урынлы ћєм мєѕєлдењ ‰ґендєгесє кинєйєле итеп бик дµрµѕ єйткєн. </w:t>
        <w:br/>
        <w:t xml:space="preserve">       Ябай халыљ к‰њеленє яљын булѓан µсµн дє мєѕєлдєр яратып уљыла. Бынан мењ йылдар элек мєѕєл љурљыныс ћєм дєћшєтле кµрєш љоралы итеп љулланылѓан. Шуѓа к‰рє лє мєѕєл ‰ґ нигеґендє оло бер тарих ћаљлай, уныњ башланѓысы бер нисє тармаљља б‰ленеп быуаттар тµпкµлµнє барып тоташа. Бер тµркµм ѓалимдар мєѕєлдењ инешен хайуандар тураћындаѓы єкиєттєрґє тип иѕєплєћє, икенселєр мєѕєлде беґґењ єґєбиєткє кµнсыѓыштан килеп ингєн тип фараз итє. Минењ уйымса, тє‰ге фекер дµрµѕлµккє ныѓыраљ тап килє. Мєѕєлдењ љайґандыр килеп беґґењ єґєбиєттє формалашыуы мµмкин т‰гел, сµнки тµрки халыљтарґыњ, бигерєк тє башљорт халљыныњ тормош-кµнк‰реш, хайуандар тураћындаѓы єкиєттєрендє мєѕєлдєргє хас булѓан сифаттар ята. Жанр булараљ, мєѕєлгє хас ‰ґенсєлектєрґе ћєм уныњ к‰птєн килгєн традицион эшлєнешен тєьмин ите‰ љайћы бер детальдєргє туљталып уґѓанда ла, ињ бороњѓо мєѕєлдєр беґґењ заманѓа проза теле менєн еткерелгєн. Проза телендє ижад ите‰ єкиєттєргє лє хас. Шулай ґа єґєбиєт теорияћында мєѕєл барыћынан элек шиѓыр менєн яґылѓан љыѕља хикєйє тип ћанала. Ћєм революцияѓа тиклем ижад иткєн мєѕєл оѕталарын атап киткєндєн ћуњ, мєѕєлдењ генезисын, башланѓысын љарап ‰тергє мµмкин. Башљорт поэзияћында мєѕєлдењ, ѓµм‰мєн, юмор-сатираныњ инешендє Єбделмєних Љарѓалы, Ћибєтулла Сєлихов, Мµхємєтсєлим ¤мµтбаев, Мєжит Ѓафури, Шєйехзада Бабич, Сафуан Яљшыѓолов ке‰ек к‰ренекле тарихи шєхестєр тора.</w:t>
      </w:r>
    </w:p>
    <w:p>
      <w:pPr>
        <w:pStyle w:val="Normal"/>
        <w:spacing w:lineRule="auto" w:line="360"/>
        <w:ind w:firstLine="540"/>
        <w:jc w:val="both"/>
        <w:rPr/>
      </w:pPr>
      <w:r>
        <w:rPr>
          <w:sz w:val="28"/>
        </w:rPr>
        <w:t xml:space="preserve">Мєѕєлдењ сыѓанаљтары, башланѓысы бер нисє тармаљља барып бєйлєне‰е хаљында єйтеп ‰ткєйнек инде. Хєґер тарихља к‰ґ ћалайыљ. Мєѕєлдењ башланѓысында бµтµн донъяѓа билдєле булѓан грек мєѕєлсеће, беґґењ эраѓа тиклем  </w:t>
      </w:r>
      <w:r>
        <w:rPr>
          <w:sz w:val="28"/>
          <w:lang w:val="en-US"/>
        </w:rPr>
        <w:t>VI</w:t>
      </w:r>
      <w:r>
        <w:rPr>
          <w:sz w:val="28"/>
        </w:rPr>
        <w:t xml:space="preserve"> быуатта йєшєгєн, мєѕєл жанрын уйлап табыусы, уны љаѓиґєле љалыпља ћалып љанунлаштырыусы єґип Эзоп ижадыныњ роле бик ґур, Єммє мєѕєлдєрґе бороњѓо грек илендє Эзопља саљлы Гезиод, Архилох, Симонид яґѓанын да хєтерґєн сыѓарырѓа ярамай, Є улар беґґењ эраѓа тиклем </w:t>
      </w:r>
      <w:r>
        <w:rPr>
          <w:sz w:val="28"/>
          <w:lang w:val="en-US"/>
        </w:rPr>
        <w:t>I</w:t>
      </w:r>
      <w:r>
        <w:rPr>
          <w:sz w:val="28"/>
        </w:rPr>
        <w:t xml:space="preserve"> быуатта йєшєгєндєр. Шул уљ йылдарґа ижад иткєн Рим мєѕєлсеће Федр исемен ћєм ћиндтарґыњ «Панчатантра» исемле атаљлы китабын да бер рєттєн иѕкє алып ‰тергє кєрєк. Уларґы Европала Лафонтен, Лессинг, Рєсєйґє Кантемир, Ломоносов, Фонвизин, Тредиаковский, Дмитриев, Крыловтар дауам итє. Татар єґєбиєтенењ Ѓабдулла Туљайы, башљорт єґєбиєтенењ Мєжит Ѓафурийы, Мµхємєтсєлим ¤мµтбаевтары барлыљља килє, был жанрѓа ћєр бер яґыусы ‰ґенсє ‰ґгєреш, яњылыљ индерє. Єммє барыбер мєѕєлде мєѕєл ите‰се тµп сифаттар, ‰ґенсєлектєр ћаљланып љала. Факт, сюжет, аллегория, к‰смє мєѓєнє—мєѕєлде бына ошо ‰ґенсєлектєр мєѕєл итє. Єґєбиєттє к‰смє мєѓєнєле ћµйлємдєрґе хєґерге кµндє лє «Эзоп теле» тип атайґар.</w:t>
      </w:r>
      <w:r>
        <w:rPr>
          <w:rStyle w:val="FootnoteCharacters"/>
          <w:rStyle w:val="FootnoteAnchor"/>
          <w:sz w:val="28"/>
        </w:rPr>
        <w:footnoteReference w:id="10"/>
      </w:r>
      <w:r>
        <w:rPr>
          <w:sz w:val="28"/>
        </w:rPr>
        <w:t xml:space="preserve"> Шуны ла єйтеп ‰тергє кєрєк, Эзоптыњ к‰пселек мєѕєлдєренењ сюжеты (улар биш йµґлєп самаћы) кемдер теге йєки был яман хєлде ‰ґгєртергє телєй, лєкин шуны булдыра алмай тигєнерєк эстєлеккє љорола. Хєґер Эзоптыњ бер мєѕєлен миѕалѓа љарап китєйек. Был мєѕєл ‰ґе тураћында ѓына уйлап, яљындарына ялѓан кєњєш биргєн,башљаларґыњ ‰ґенєн артыљ булыуынан љурљљан љара эсле, хєйлєкєр, кµнсµл заттарѓа љаѓыла. Мєѕєл «Љойрољћоґ тµлкµ» тип атала.</w:t>
      </w:r>
    </w:p>
    <w:p>
      <w:pPr>
        <w:pStyle w:val="Normal"/>
        <w:spacing w:lineRule="auto" w:line="360"/>
        <w:ind w:firstLine="540"/>
        <w:jc w:val="both"/>
        <w:rPr>
          <w:sz w:val="28"/>
        </w:rPr>
      </w:pPr>
      <w:r>
        <w:rPr>
          <w:sz w:val="28"/>
        </w:rPr>
        <w:t>Љапљанѓа элєгеп љойрољћоґ љалѓан тµлкµ уйлап-уйлап тора ла «былай йєшєп булмай» тигєн фекергє килє. ‡ґ ѓєриплеген йєшерер µсµн тµлкµлєрґењ барыћын «ћеґ ґє љойрољтарыѓыґґы киѕтерергє тейешћегеґ» тигєн фекергє к‰ндерє башлай, имештер, уныњса, берґєн љойрољтоњ бер ниндєй матурлыѓы юљ, икенсенєн ул файґаћыґ ћєм артыљ йµк кенє. Єммє шунда тµлкµлєрґењ береће: «Их, ћин! ‡ґ файґања булмаћа, бындай кєњєш бирмєѕ инењ єле»,--тип уныњ ауыґын томалай.</w:t>
      </w:r>
      <w:r>
        <w:rPr>
          <w:rStyle w:val="FootnoteCharacters"/>
          <w:rStyle w:val="FootnoteAnchor"/>
          <w:sz w:val="28"/>
        </w:rPr>
        <w:footnoteReference w:id="11"/>
      </w:r>
    </w:p>
    <w:p>
      <w:pPr>
        <w:pStyle w:val="Normal"/>
        <w:spacing w:lineRule="auto" w:line="360"/>
        <w:ind w:firstLine="540"/>
        <w:jc w:val="both"/>
        <w:rPr>
          <w:sz w:val="28"/>
        </w:rPr>
      </w:pPr>
      <w:r>
        <w:rPr>
          <w:sz w:val="28"/>
        </w:rPr>
        <w:t>Эзоптыњ таѓы ла кешелєрґењ холољ - фиѓелдєрен, љылыљтарын асыљлаѓан к‰п кенє мєѕєлдєре бар: «Єтєстєр ћєм урман тауыѓы», «К‰ґћеґ кеше», «Ћабансы ћєм б‰ре» ћєм башљалар. Был мєѕєлдєр барыћы ла проза теле менєн яґылѓан. Шулай уљ ошондай типта ижад ителгєн боронѓо айсор(«Ћандуѓас менєн ишєк», «‡геґ менєн арыѕлан», «Ћунарсы менєн эт»), єрмєн («Ћарыљтар ћєм б‰ре»,  «Айыу менєн тµлкµ» ћ.б.), тµрµк («Томау», «Тµлкµ менєн йылан»), грузин, немец, украин мєѕєлдєрен дє миѕалѓа килтереп булыр ине. Ѓµм‰мєн, бµтє донъяла мєѕєл жанрыныњ формалашыуына, йє ‰ѕешенє оло йоѓонто яћаѓан ћиндтарґыњ «Панчатантра» («Биш китап») исемле мєѕєлдєр ћєм єкиєттєр йыйылмаћы ла проза телендє ижад ителгєн. Боронѓо Ћинд єґєбиєтендє мєѕєл вєѓєз ћµйлєп аљыл бирє торѓан «шастра» тигєн жанрґан башланып киткєн. Был жанрґыњ йоѓонтоћо «Панчатантра» йыйынтыѓына ингєн єѕєрґєрґє лє асыљ бирелє «Панчатантра» йыйылмаћыныњ барлыљља киле‰е хаљында бер ри‰єйєт йµрµй. Бер батша ‰ґенењ улдарын  аљыллы итергє телєй. Шуныњ µсµн, имештер, Вишнушарман исемле зирєк бер зат єлеге «Биш китап» ты :</w:t>
      </w:r>
    </w:p>
    <w:p>
      <w:pPr>
        <w:pStyle w:val="Normal"/>
        <w:spacing w:lineRule="auto" w:line="360"/>
        <w:ind w:firstLine="540"/>
        <w:jc w:val="both"/>
        <w:rPr>
          <w:sz w:val="28"/>
        </w:rPr>
      </w:pPr>
      <w:r>
        <w:rPr>
          <w:sz w:val="28"/>
        </w:rPr>
        <w:t>1. Дуѕты дуѕтан айырыу ;</w:t>
      </w:r>
    </w:p>
    <w:p>
      <w:pPr>
        <w:pStyle w:val="Normal"/>
        <w:spacing w:lineRule="auto" w:line="360"/>
        <w:ind w:firstLine="540"/>
        <w:jc w:val="both"/>
        <w:rPr>
          <w:sz w:val="28"/>
        </w:rPr>
      </w:pPr>
      <w:r>
        <w:rPr>
          <w:sz w:val="28"/>
        </w:rPr>
        <w:t>2. Дуѕтар табыу ;</w:t>
      </w:r>
    </w:p>
    <w:p>
      <w:pPr>
        <w:pStyle w:val="Normal"/>
        <w:spacing w:lineRule="auto" w:line="360"/>
        <w:ind w:firstLine="540"/>
        <w:jc w:val="both"/>
        <w:rPr>
          <w:sz w:val="28"/>
        </w:rPr>
      </w:pPr>
      <w:r>
        <w:rPr>
          <w:sz w:val="28"/>
        </w:rPr>
        <w:t>3. Љарѓалар ћєм ябалаљтар тураћында ;</w:t>
      </w:r>
    </w:p>
    <w:p>
      <w:pPr>
        <w:pStyle w:val="Normal"/>
        <w:spacing w:lineRule="auto" w:line="360"/>
        <w:ind w:firstLine="540"/>
        <w:jc w:val="both"/>
        <w:rPr>
          <w:sz w:val="28"/>
        </w:rPr>
      </w:pPr>
      <w:r>
        <w:rPr>
          <w:sz w:val="28"/>
        </w:rPr>
        <w:t>4. Тапљанды юѓалтыу ;</w:t>
      </w:r>
    </w:p>
    <w:p>
      <w:pPr>
        <w:pStyle w:val="Normal"/>
        <w:spacing w:lineRule="auto" w:line="360"/>
        <w:ind w:firstLine="540"/>
        <w:jc w:val="both"/>
        <w:rPr>
          <w:sz w:val="28"/>
        </w:rPr>
      </w:pPr>
      <w:r>
        <w:rPr>
          <w:sz w:val="28"/>
        </w:rPr>
        <w:t>5. Аљылћыґ љыланыштар, тигєн китаптарын яґа. Єѕєрґєрґє кешелєрґењ ‰ґ-‰ґен тотошо тормоштоњ ул саљтаѓы тµп маљсаттары итеп ћайланѓан д‰рт к‰ґлектєн љарап ћ‰рєтлєнє :</w:t>
      </w:r>
    </w:p>
    <w:p>
      <w:pPr>
        <w:pStyle w:val="Normal"/>
        <w:numPr>
          <w:ilvl w:val="0"/>
          <w:numId w:val="5"/>
        </w:numPr>
        <w:spacing w:lineRule="auto" w:line="360"/>
        <w:jc w:val="both"/>
        <w:rPr>
          <w:sz w:val="28"/>
        </w:rPr>
      </w:pPr>
      <w:r>
        <w:rPr>
          <w:sz w:val="28"/>
        </w:rPr>
        <w:t>дхарма—ѓаилєлєге ћєм йємѓиєттєге бурыстар ;</w:t>
      </w:r>
    </w:p>
    <w:p>
      <w:pPr>
        <w:pStyle w:val="Normal"/>
        <w:numPr>
          <w:ilvl w:val="0"/>
          <w:numId w:val="5"/>
        </w:numPr>
        <w:spacing w:lineRule="auto" w:line="360"/>
        <w:jc w:val="both"/>
        <w:rPr>
          <w:sz w:val="28"/>
        </w:rPr>
      </w:pPr>
      <w:r>
        <w:rPr>
          <w:sz w:val="28"/>
        </w:rPr>
        <w:t>артхамал---табышља ынтылыу;</w:t>
      </w:r>
    </w:p>
    <w:p>
      <w:pPr>
        <w:pStyle w:val="Normal"/>
        <w:numPr>
          <w:ilvl w:val="0"/>
          <w:numId w:val="5"/>
        </w:numPr>
        <w:spacing w:lineRule="auto" w:line="360"/>
        <w:jc w:val="both"/>
        <w:rPr>
          <w:sz w:val="28"/>
        </w:rPr>
      </w:pPr>
      <w:r>
        <w:rPr>
          <w:sz w:val="28"/>
        </w:rPr>
        <w:t>кама –-- хис - лєззєттєр;</w:t>
      </w:r>
    </w:p>
    <w:p>
      <w:pPr>
        <w:pStyle w:val="Normal"/>
        <w:numPr>
          <w:ilvl w:val="0"/>
          <w:numId w:val="5"/>
        </w:numPr>
        <w:spacing w:lineRule="auto" w:line="360"/>
        <w:jc w:val="both"/>
        <w:rPr>
          <w:sz w:val="28"/>
        </w:rPr>
      </w:pPr>
      <w:r>
        <w:rPr>
          <w:sz w:val="28"/>
        </w:rPr>
        <w:t>мокш – фани донъя эштєренєн ваз кисе‰;</w:t>
      </w:r>
    </w:p>
    <w:p>
      <w:pPr>
        <w:pStyle w:val="TextBody"/>
        <w:ind w:firstLine="540"/>
        <w:rPr/>
      </w:pPr>
      <w:r>
        <w:rPr/>
        <w:t>Зирєк аљыл менєн халыљ исеменєн ћµйлєп «Панчатантра» мєѕєлдєре кешелєрґе ањлы йєшєргє, алдашмаѕља µндєй, кµслµлєргє љаршы кµрєше‰ µсµн кµсћµґґєрґе берлєшергє саљыра. Мєѕєлєн: «Д‰ртенсе китаптыњ етенсе хикєйєте» нењ йµкмєткеће т‰бєндєгелєрґєн ѓибєрєт: Бер ауылда Шудуханата исемле буяусы йєшєй. Уныњ кµн ћайын тиерлек ас торѓан ишєге була. Бер ваљыт урман аша уґып барѓанда буяусы ‰леп ятљан юлбарыѕты к‰реп, бєхете аяљ аѕтында ятљанѓа љыуана. Юлбарыѕтыњ тирећен ишєгемє ябып арпа баѕыуына ебєрћєм, љарауылсылар уны љыумаясаљтар тип шатлана. Ишєк кµндєр буйы баѕыуґа арпа ашап йµрµй, ћимерє. Лєкин бер кµн ул икенсе яљта баљырѓан ишєктењ тауышын ишетеп яуап бирє. Шул ваљытта љарауылсылар уны уљтар менєн атып та ‰лтерєлєр. Тимєк, был мєѕєлдењ мєѓєнєће башљорт халљындаѓы «Љырын эш љырљ йылдан ћуњ да беленє» тигєн мєљєлгє тап килє. Тире ябынып љына ‰ґгєреп булмай. Ћєм шуны ла єйтеп ‰тергє кєрєк – башљорт халљыныњ «Љуян тиреће ябынѓан тµлкµ» исемле єкиєте лє ошондай уљ фекерґе раѕлап сыѓа.</w:t>
      </w:r>
    </w:p>
    <w:p>
      <w:pPr>
        <w:pStyle w:val="Normal"/>
        <w:spacing w:lineRule="auto" w:line="360"/>
        <w:ind w:firstLine="540"/>
        <w:jc w:val="both"/>
        <w:rPr>
          <w:sz w:val="28"/>
        </w:rPr>
      </w:pPr>
      <w:r>
        <w:rPr>
          <w:sz w:val="28"/>
          <w:lang w:val="en-US"/>
        </w:rPr>
        <w:t>V</w:t>
      </w:r>
      <w:r>
        <w:rPr>
          <w:sz w:val="28"/>
        </w:rPr>
        <w:t>1 быуат урталарында «Панчатантра» фарсы теленє тєржемє ителє ћєм ошо оло єѕєрґењ беренсе б‰легенењ тµп геройґары арыѕлан батшаны яљын дуѕы ‰геґ менєн ирештере‰се ике шакал – тыйнаљ Кєлилє ћєм хєйлєкєр Димнє исемдєре  менєн бєйле рє‰ештє «Кєлилє вє Димнє» тигєн исем ала.</w:t>
      </w:r>
      <w:r>
        <w:rPr>
          <w:rStyle w:val="FootnoteCharacters"/>
          <w:rStyle w:val="FootnoteAnchor"/>
          <w:sz w:val="28"/>
        </w:rPr>
        <w:footnoteReference w:id="12"/>
      </w:r>
    </w:p>
    <w:p>
      <w:pPr>
        <w:pStyle w:val="2"/>
        <w:rPr/>
      </w:pPr>
      <w:r>
        <w:rPr/>
        <w:t>Ћуњынан был вариант ѓєрєп илдєренє тарала. Ѓєрєп телендєге «Кєлилє вє Димнє» исемле яґманыњ ићє грек («Стефанит ћєм Ихнилат»), славян, рус, артабан латин, немец, француз, инглиз, тµрµк, лаос, тхай телдєренє тєржемє ителеп бµтµн донъяѓа тарала.</w:t>
      </w:r>
    </w:p>
    <w:p>
      <w:pPr>
        <w:pStyle w:val="2"/>
        <w:rPr/>
      </w:pPr>
      <w:r>
        <w:rPr/>
        <w:t>«Кєлилє вє Димнє»--дин йоѓонтоћонан ситтє торѓан єѕєр. Тап бына шуѓа к‰рє лє был ябай ћєм халыљсан ижадта аљылѓа, кешенењ ихтыяр кµсµнє сиклєнмєгєн иркенлек бирелгєн, кешелєр араћында тоѓролољто ћєм ѓєґеллекте булдырырѓа саљырыу донъяуи белемдєргє эйє булырѓа µндє‰ ‰ткєрелє. Китап тєрєн аљыл менєн єйтелгєн ћ‰ґґєргє, бер љасан да кµсµн юѓалтмаѕ афоризмдарѓа, ћољландырѓыс тапљыр єйтемдєргє айырыуса бай.</w:t>
      </w:r>
      <w:r>
        <w:rPr>
          <w:rStyle w:val="FootnoteCharacters"/>
          <w:rStyle w:val="FootnoteAnchor"/>
        </w:rPr>
        <w:footnoteReference w:id="13"/>
      </w:r>
      <w:r>
        <w:rPr/>
        <w:t xml:space="preserve"> Миѕал итеп бер нисє µлгµ килтерєйек: «Был донъяла кеше µс нємє хаљында тырышлыљ к‰рћєтергє тейеш:</w:t>
      </w:r>
    </w:p>
    <w:p>
      <w:pPr>
        <w:pStyle w:val="Normal"/>
        <w:numPr>
          <w:ilvl w:val="0"/>
          <w:numId w:val="4"/>
        </w:numPr>
        <w:spacing w:lineRule="auto" w:line="360"/>
        <w:ind w:left="0" w:firstLine="540"/>
        <w:jc w:val="both"/>
        <w:rPr>
          <w:sz w:val="28"/>
        </w:rPr>
      </w:pPr>
      <w:r>
        <w:rPr>
          <w:sz w:val="28"/>
        </w:rPr>
        <w:t>‰</w:t>
      </w:r>
      <w:r>
        <w:rPr>
          <w:sz w:val="28"/>
        </w:rPr>
        <w:t>ґенењ йєшє‰ шарттары хаљында;</w:t>
      </w:r>
    </w:p>
    <w:p>
      <w:pPr>
        <w:pStyle w:val="Normal"/>
        <w:numPr>
          <w:ilvl w:val="0"/>
          <w:numId w:val="4"/>
        </w:numPr>
        <w:spacing w:lineRule="auto" w:line="360"/>
        <w:ind w:left="0" w:firstLine="540"/>
        <w:jc w:val="both"/>
        <w:rPr>
          <w:sz w:val="28"/>
        </w:rPr>
      </w:pPr>
      <w:r>
        <w:rPr>
          <w:sz w:val="28"/>
        </w:rPr>
        <w:t>кешелєр менєн мµнєсєбєте хаљында;</w:t>
      </w:r>
    </w:p>
    <w:p>
      <w:pPr>
        <w:pStyle w:val="Normal"/>
        <w:numPr>
          <w:ilvl w:val="0"/>
          <w:numId w:val="4"/>
        </w:numPr>
        <w:spacing w:lineRule="auto" w:line="360"/>
        <w:ind w:left="0" w:firstLine="540"/>
        <w:jc w:val="both"/>
        <w:rPr>
          <w:sz w:val="28"/>
        </w:rPr>
      </w:pPr>
      <w:r>
        <w:rPr>
          <w:sz w:val="28"/>
        </w:rPr>
        <w:t>‰</w:t>
      </w:r>
      <w:r>
        <w:rPr>
          <w:sz w:val="28"/>
        </w:rPr>
        <w:t xml:space="preserve">ґенєн ћуњ яљшы иѕтєлектєр љалдырыу хаљында». </w:t>
      </w:r>
    </w:p>
    <w:p>
      <w:pPr>
        <w:pStyle w:val="2"/>
        <w:rPr/>
      </w:pPr>
      <w:r>
        <w:rPr/>
        <w:t>«Алдаљсы телћеґ булыуґан бµтµнлєй телћеґ булыу артыѓыраљ. Нужа менєн ярлылыљ кеше иѕєбенє љоролѓан ирє‰єн тормоштан ћєм рєхєт йєшє‰ґєн љєґерлерєк.» «Ћєр ялљындыњ ‰ґ ћ‰ндергесе була: утља—ћыу, аѓыуѓа—дарыу, мµхєббєткє – љауышыу, љайѓыѓа – сабырлыљ. Лєкин асыу ялљыны ћ‰не‰ґе белмєй».</w:t>
      </w:r>
      <w:r>
        <w:rPr>
          <w:rStyle w:val="FootnoteCharacters"/>
          <w:rStyle w:val="FootnoteAnchor"/>
        </w:rPr>
        <w:footnoteReference w:id="14"/>
      </w:r>
    </w:p>
    <w:p>
      <w:pPr>
        <w:pStyle w:val="Normal"/>
        <w:spacing w:lineRule="auto" w:line="360"/>
        <w:ind w:firstLine="540"/>
        <w:jc w:val="both"/>
        <w:rPr/>
      </w:pPr>
      <w:r>
        <w:rPr>
          <w:sz w:val="28"/>
        </w:rPr>
        <w:t xml:space="preserve">Донъя єґєбиєтенењ г‰зєл бер µлгµћµ булѓан «Кєлилє вє Димнє» Азия ћєм Европа єґєбиєттєре ‰ѕешенє йоѓонто яћап килгєн тµрлµ дє‰ерґењ бик к‰п яґыусылары, є </w:t>
      </w:r>
      <w:r>
        <w:rPr>
          <w:sz w:val="28"/>
          <w:lang w:val="en-US"/>
        </w:rPr>
        <w:t>XVII</w:t>
      </w:r>
      <w:r>
        <w:rPr>
          <w:sz w:val="28"/>
        </w:rPr>
        <w:t xml:space="preserve">1 – </w:t>
      </w:r>
      <w:r>
        <w:rPr>
          <w:sz w:val="28"/>
          <w:lang w:val="en-US"/>
        </w:rPr>
        <w:t>XX</w:t>
      </w:r>
      <w:r>
        <w:rPr>
          <w:sz w:val="28"/>
        </w:rPr>
        <w:t xml:space="preserve"> быуаттарґа Гетенан алып Ѓафуриѓа тиклем єґиптєр шул бµйµк йыйынтыљ тєьѕирендє, йє уѓа эйєреп йєки уны файґаланып ижад иткєндєр. Ѓµм‰мєн, «Панчатантра» ныњ 60 телдє баѕылѓан ике йµґлєп тєржемєће бар тип ћанала.</w:t>
      </w:r>
    </w:p>
    <w:p>
      <w:pPr>
        <w:pStyle w:val="Normal"/>
        <w:spacing w:lineRule="auto" w:line="360"/>
        <w:ind w:firstLine="540"/>
        <w:jc w:val="both"/>
        <w:rPr>
          <w:sz w:val="28"/>
        </w:rPr>
      </w:pPr>
      <w:r>
        <w:rPr>
          <w:sz w:val="28"/>
        </w:rPr>
        <w:t xml:space="preserve">Бер юлы шуны ла єйтеп ‰тергє кєрєк, љайћы бер яґыусылар тєржемє осоронда µѕтємєлєр, ‰ґгєрештєр индереп ебєргєн. Мєѕєлєн, ѓєрєп яґыусыћы ( </w:t>
      </w:r>
      <w:r>
        <w:rPr>
          <w:sz w:val="28"/>
          <w:lang w:val="en-US"/>
        </w:rPr>
        <w:t>VIII</w:t>
      </w:r>
      <w:r>
        <w:rPr>
          <w:sz w:val="28"/>
        </w:rPr>
        <w:t xml:space="preserve"> быуат ) Абделлах Ибн ал – Сокоффа был йыйынтыљтыњ йµкмєткећенє ‰ґенсє тµґєтмєлєр индергєн.</w:t>
      </w:r>
      <w:r>
        <w:rPr>
          <w:rStyle w:val="FootnoteCharacters"/>
          <w:rStyle w:val="FootnoteAnchor"/>
          <w:sz w:val="28"/>
        </w:rPr>
        <w:footnoteReference w:id="15"/>
      </w:r>
    </w:p>
    <w:p>
      <w:pPr>
        <w:pStyle w:val="Normal"/>
        <w:spacing w:lineRule="auto" w:line="360"/>
        <w:ind w:firstLine="540"/>
        <w:jc w:val="both"/>
        <w:rPr>
          <w:sz w:val="28"/>
        </w:rPr>
      </w:pPr>
      <w:r>
        <w:rPr>
          <w:sz w:val="28"/>
        </w:rPr>
        <w:t>«Панчатантра» йыйынтыѓына ољшатып яґыу, йє тєржемє ите‰ґе рус єґєбиєтендє И.А.Крылов, А.Н.Толстой ижадында осратырѓа мµмкин. Ѓµм‰мєн рус єґєбиєте ‰ґенењ В.Тредиаковский, А.Кантемир, П.Вяземский, Д.Бедный, С.Маршак, С.Михалков ке‰ек мєѕєлселєре менєн таныш. Ошо мєѕєл оѕталарыныњ береће Василий Тредиаковский мєѕєл тураћында єйткєн фекерен килтереп ките‰ урынлы булыр: «Мєѕєлдењ,- ти ул,- … µнћµґ – тауышћыґ телен бар халыљтар ањлай.» Сµнки бар донъя телдєрендє мєѕєлдєр барлыљља киле‰ґє «Панчатантра» мєѕєлдєр йыйынтыѓыныњ, Эзоп ижадыныњ йоѓонтоћо ни тиклем кµслµ булмаћын, ћєр єґєбиєттењ мєѕєлдєре фольклор ћєм халыљтыњ фантазияћы ерлегендє генє ‰ѕеп сыѓа алѓан, халыљтыњ ‰ґ зирєклегенєн ѓибєрєт булѓан ижад ул.</w:t>
      </w:r>
    </w:p>
    <w:p>
      <w:pPr>
        <w:pStyle w:val="2"/>
        <w:rPr>
          <w:lang w:val="en-US"/>
        </w:rPr>
      </w:pPr>
      <w:r>
        <w:rPr/>
        <w:t>Бµйµк мєѕєлсе Лафоктыњ мєѕєлде «донъя к‰лємендєге сєхнєлєрґє уйнала торѓан кињ љоласлы, йµґ пєрґєле комедия»,— тип тикмєгє атамаѓан, єлбиттє. Ћєр бер халыљтыњ ‰ґенє генє хас сифаттары, донъяны ‰ґґєренсє љабул ите‰ґєре ошо мєѕєлдєрґє саѓыла. Мєѕєлєн, грузин яґыусыћы Сулхан – Саба Орбедиани ‰ґ мєѕєлдєрендє феодаль йємѓиєттењ єхлаљи кємселектєрен фаш итеп, тиран – батшаларґы ѓєйеплєп, ялаѓайґары к‰п булѓан ахмаљ судьяларґан, динселєрґєн, алдаљсыларґан кµлћє, немец классигы Лессинг  мєѕєлдєрендє ‰ґ заманыныњ  кешелєренењ  єхлаљлыѓынан уѕал  кµлµ‰ саѓыла, є поляк шаѓиры Игнатий Красицский мєѕєлдєренє фекер ‰ткерлеге, образдар ћ‰рєтлелеге, диалогтар йєнлелеге ћєм шиѓыр аѓымыныњ ењеллеге хас. Улар љыѕљалыљта – оѕталыљ тигєн билдєлємєгє бик тура килє. Мєѕєлєн, «Шарап ћєм ћыу» мєѕєле:</w:t>
      </w:r>
    </w:p>
    <w:p>
      <w:pPr>
        <w:pStyle w:val="2"/>
        <w:rPr>
          <w:lang w:val="en-US"/>
        </w:rPr>
      </w:pPr>
      <w:r>
        <w:rPr>
          <w:lang w:val="en-US"/>
        </w:rPr>
      </w:r>
    </w:p>
    <w:p>
      <w:pPr>
        <w:pStyle w:val="Normal"/>
        <w:spacing w:lineRule="auto" w:line="360"/>
        <w:ind w:firstLine="540"/>
        <w:jc w:val="both"/>
        <w:rPr/>
      </w:pPr>
      <w:r>
        <w:rPr>
          <w:sz w:val="28"/>
        </w:rPr>
        <w:t>Кємћетергє</w:t>
      </w:r>
      <w:r>
        <w:rPr>
          <w:sz w:val="28"/>
          <w:lang w:val="en-US"/>
        </w:rPr>
        <w:t xml:space="preserve"> </w:t>
      </w:r>
      <w:r>
        <w:rPr>
          <w:sz w:val="28"/>
        </w:rPr>
        <w:t>телєй</w:t>
      </w:r>
      <w:r>
        <w:rPr>
          <w:sz w:val="28"/>
          <w:lang w:val="en-US"/>
        </w:rPr>
        <w:t xml:space="preserve"> </w:t>
      </w:r>
      <w:r>
        <w:rPr>
          <w:sz w:val="28"/>
        </w:rPr>
        <w:t>икєн</w:t>
      </w:r>
      <w:r>
        <w:rPr>
          <w:sz w:val="28"/>
          <w:lang w:val="en-US"/>
        </w:rPr>
        <w:t xml:space="preserve"> </w:t>
      </w:r>
      <w:r>
        <w:rPr>
          <w:sz w:val="28"/>
        </w:rPr>
        <w:t>ћыуґы</w:t>
      </w:r>
      <w:r>
        <w:rPr>
          <w:sz w:val="28"/>
          <w:lang w:val="en-US"/>
        </w:rPr>
        <w:t xml:space="preserve"> </w:t>
      </w:r>
      <w:r>
        <w:rPr>
          <w:sz w:val="28"/>
        </w:rPr>
        <w:t>Шарап</w:t>
      </w:r>
      <w:r>
        <w:rPr>
          <w:sz w:val="28"/>
          <w:lang w:val="en-US"/>
        </w:rPr>
        <w:t xml:space="preserve">: </w:t>
      </w:r>
    </w:p>
    <w:p>
      <w:pPr>
        <w:pStyle w:val="Normal"/>
        <w:spacing w:lineRule="auto" w:line="360"/>
        <w:ind w:firstLine="540"/>
        <w:jc w:val="both"/>
        <w:rPr>
          <w:sz w:val="28"/>
        </w:rPr>
      </w:pPr>
      <w:r>
        <w:rPr>
          <w:sz w:val="28"/>
        </w:rPr>
        <w:t>-Мин зиннєтле, мине эсє Ѓєли йєнєп !</w:t>
      </w:r>
    </w:p>
    <w:p>
      <w:pPr>
        <w:pStyle w:val="Normal"/>
        <w:spacing w:lineRule="auto" w:line="360"/>
        <w:ind w:firstLine="540"/>
        <w:jc w:val="both"/>
        <w:rPr>
          <w:sz w:val="28"/>
        </w:rPr>
      </w:pPr>
      <w:r>
        <w:rPr>
          <w:sz w:val="28"/>
        </w:rPr>
        <w:t>Тыныс љына ћ‰ґ башлай ґа єйтє, ти, ћыу,</w:t>
      </w:r>
    </w:p>
    <w:p>
      <w:pPr>
        <w:pStyle w:val="Normal"/>
        <w:spacing w:lineRule="auto" w:line="360"/>
        <w:ind w:firstLine="540"/>
        <w:jc w:val="both"/>
        <w:rPr>
          <w:sz w:val="28"/>
        </w:rPr>
      </w:pPr>
      <w:r>
        <w:rPr>
          <w:sz w:val="28"/>
        </w:rPr>
        <w:t>«Зиннєтле»нєн єле кµлµп, єле янап:</w:t>
      </w:r>
    </w:p>
    <w:p>
      <w:pPr>
        <w:pStyle w:val="Normal"/>
        <w:spacing w:lineRule="auto" w:line="360"/>
        <w:ind w:firstLine="540"/>
        <w:jc w:val="both"/>
        <w:rPr>
          <w:sz w:val="28"/>
        </w:rPr>
      </w:pPr>
      <w:r>
        <w:rPr>
          <w:sz w:val="28"/>
        </w:rPr>
        <w:t>-Юљ, ћин ерґє була алмаѕ инењ,Шарап,</w:t>
      </w:r>
    </w:p>
    <w:p>
      <w:pPr>
        <w:pStyle w:val="Normal"/>
        <w:spacing w:lineRule="auto" w:line="360"/>
        <w:ind w:firstLine="540"/>
        <w:jc w:val="both"/>
        <w:rPr>
          <w:sz w:val="28"/>
        </w:rPr>
      </w:pPr>
      <w:r>
        <w:rPr>
          <w:sz w:val="28"/>
        </w:rPr>
        <w:t>Тирен т‰геп љырґа мужик эшлємєћє,</w:t>
      </w:r>
    </w:p>
    <w:p>
      <w:pPr>
        <w:pStyle w:val="Normal"/>
        <w:spacing w:lineRule="auto" w:line="360"/>
        <w:ind w:firstLine="540"/>
        <w:jc w:val="both"/>
        <w:rPr>
          <w:sz w:val="28"/>
        </w:rPr>
      </w:pPr>
      <w:r>
        <w:rPr>
          <w:sz w:val="28"/>
        </w:rPr>
        <w:t>Ћине эсє алмаѕ ине Ѓєли йєнєп,</w:t>
      </w:r>
    </w:p>
    <w:p>
      <w:pPr>
        <w:pStyle w:val="Normal"/>
        <w:spacing w:lineRule="auto" w:line="360"/>
        <w:ind w:firstLine="540"/>
        <w:jc w:val="both"/>
        <w:rPr>
          <w:sz w:val="28"/>
        </w:rPr>
      </w:pPr>
      <w:r>
        <w:rPr>
          <w:sz w:val="28"/>
        </w:rPr>
        <w:t>Налог т‰лє, тиеп, уны кµслємєћє.</w:t>
      </w:r>
    </w:p>
    <w:p>
      <w:pPr>
        <w:pStyle w:val="Normal"/>
        <w:spacing w:lineRule="auto" w:line="360"/>
        <w:ind w:firstLine="540"/>
        <w:jc w:val="both"/>
        <w:rPr>
          <w:sz w:val="28"/>
          <w:lang w:val="en-US"/>
        </w:rPr>
      </w:pPr>
      <w:r>
        <w:rPr>
          <w:sz w:val="28"/>
        </w:rPr>
        <w:t xml:space="preserve">( З. Нури тєржемєће. ) </w:t>
      </w:r>
    </w:p>
    <w:p>
      <w:pPr>
        <w:pStyle w:val="Normal"/>
        <w:spacing w:lineRule="auto" w:line="360"/>
        <w:ind w:firstLine="540"/>
        <w:jc w:val="both"/>
        <w:rPr>
          <w:sz w:val="28"/>
          <w:lang w:val="en-US"/>
        </w:rPr>
      </w:pPr>
      <w:r>
        <w:rPr>
          <w:sz w:val="28"/>
          <w:lang w:val="en-US"/>
        </w:rPr>
      </w:r>
    </w:p>
    <w:p>
      <w:pPr>
        <w:pStyle w:val="2"/>
        <w:rPr/>
      </w:pPr>
      <w:r>
        <w:rPr/>
        <w:t xml:space="preserve">Шулай итеп, ћєр єґєбиєттењ мєѕєлдєре ‰ґ халљына ѓына хас сифаттарґы ‰ґе туплап формалаша, ‰ѕешє ћєм башљорт єґєбиєтенє лє мєѕєлдєр Рєсєй ћєм Башљортостан араћында иљтисади, тарихи, мєґєни бєйлєнештєр ‰ѕешкєн </w:t>
      </w:r>
      <w:r>
        <w:rPr>
          <w:lang w:val="en-US"/>
        </w:rPr>
        <w:t>XIX</w:t>
      </w:r>
      <w:r>
        <w:rPr/>
        <w:t xml:space="preserve"> быуатта рус єґєбиєтенєн ћєм уныњ аша грек, француз ћєм башља Европа єґєбиєттєренєн ‰теп ингєн тигєн фекер менєн килешеп булмай. Єлбиттє, ниндєйґер кимєлдє йоѓонтоћо булыуы мµмкинлеге хаљында ћ‰ґ ґє юљ. Сµнки «Кєлилє вє Димнє»нењ йоѓонтоћо, тєьѕире </w:t>
      </w:r>
      <w:r>
        <w:rPr>
          <w:lang w:val="en-US"/>
        </w:rPr>
        <w:t>XIX</w:t>
      </w:r>
      <w:r>
        <w:rPr/>
        <w:t>—</w:t>
      </w:r>
      <w:r>
        <w:rPr>
          <w:lang w:val="en-US"/>
        </w:rPr>
        <w:t>XX</w:t>
      </w:r>
      <w:r>
        <w:rPr/>
        <w:t xml:space="preserve"> быуат башында ижад ите‰се башљорт яґыусылары ћєм шаѓирґары Є. Љарѓалы, Ћ. Сєлихов, М. ¤мµтбаев, С. Яљшыѓолов ћєм М. Ѓафури ижадында асыљ саѓыла ћєм Ѓафури ‰ґе лє мєѕєлдєренењ бер µлµшµ ошо атаљлы «Кєлилє вє Димнє» єѕєренє нигеґлєнеп яґылыуын раѕлай.</w:t>
      </w:r>
    </w:p>
    <w:p>
      <w:pPr>
        <w:pStyle w:val="Normal"/>
        <w:spacing w:lineRule="auto" w:line="360"/>
        <w:ind w:firstLine="540"/>
        <w:jc w:val="both"/>
        <w:rPr/>
      </w:pPr>
      <w:r>
        <w:rPr>
          <w:sz w:val="28"/>
        </w:rPr>
        <w:t>Єммє ошоѓа љарамаѕтан, башљорт фольклорыныњ тормош- кµнк‰реш, бигерєк тє хайуандар тураћындаѓы єкиєттєренењ мєѕєлдєр менєн ољшашлыѓын, уртаљ сифаттарын, ‰ґенсєлектєрен кире љаѓып булмай. Мєѕєлдєрґењ єкиєттєрґєн ћєм башља  кескєй жанрґарґан б‰лене‰ осоро ћ‰ґ сєнѓєтендє, реалистик тенденцияларґыњ кµсєйгєн осорона тап килє</w:t>
      </w:r>
      <w:r>
        <w:rPr>
          <w:rStyle w:val="FootnoteCharacters"/>
          <w:rStyle w:val="FootnoteAnchor"/>
          <w:sz w:val="28"/>
        </w:rPr>
        <w:footnoteReference w:id="16"/>
      </w:r>
      <w:r>
        <w:rPr>
          <w:sz w:val="28"/>
        </w:rPr>
        <w:t xml:space="preserve"> ћєм был процесс </w:t>
      </w:r>
      <w:r>
        <w:rPr>
          <w:sz w:val="28"/>
          <w:lang w:val="en-US"/>
        </w:rPr>
        <w:t>XIX</w:t>
      </w:r>
      <w:r>
        <w:rPr>
          <w:sz w:val="28"/>
        </w:rPr>
        <w:t xml:space="preserve"> быуаттыњ тє‰ге яртыћына тура килє. Был осорѓа халыљтыњ  мифтарѓа ышаныуы кємей, улар ‰ґґєре уратып алѓан тормошто ањлай башлай. Єкиєттєр ињ башта фантастик булћа, артабан реальгє, тора - бара сатирикка єйлєнє. Кешелєр ‰ґґєре менєн хайуандар араћындаѓы ољшаш сифаттарґы к‰рє, саѓыштыра. В.П.Аникин яґѓанса «‡ѕештењ ћуњѓы баѕљыстарында был єкиєттєр кешелєр тураћында т‰гел».</w:t>
      </w:r>
      <w:r>
        <w:rPr>
          <w:rStyle w:val="FootnoteCharacters"/>
          <w:rStyle w:val="FootnoteAnchor"/>
          <w:sz w:val="28"/>
        </w:rPr>
        <w:footnoteReference w:id="17"/>
      </w:r>
      <w:r>
        <w:rPr>
          <w:sz w:val="28"/>
        </w:rPr>
        <w:t xml:space="preserve"> Ошо уљ фекерґе к‰ренекле ѓалимдар Д.И.Молдавский</w:t>
      </w:r>
      <w:r>
        <w:rPr>
          <w:rStyle w:val="FootnoteCharacters"/>
          <w:rStyle w:val="FootnoteAnchor"/>
          <w:sz w:val="28"/>
        </w:rPr>
        <w:footnoteReference w:id="18"/>
      </w:r>
      <w:r>
        <w:rPr>
          <w:sz w:val="28"/>
        </w:rPr>
        <w:t xml:space="preserve"> ћєм М.Гаспаров</w:t>
      </w:r>
      <w:r>
        <w:rPr>
          <w:rStyle w:val="FootnoteCharacters"/>
          <w:rStyle w:val="FootnoteAnchor"/>
          <w:sz w:val="28"/>
        </w:rPr>
        <w:footnoteReference w:id="19"/>
      </w:r>
      <w:r>
        <w:rPr>
          <w:sz w:val="28"/>
        </w:rPr>
        <w:t xml:space="preserve"> к‰тєреп сыѓа.</w:t>
      </w:r>
    </w:p>
    <w:p>
      <w:pPr>
        <w:pStyle w:val="Normal"/>
        <w:spacing w:lineRule="auto" w:line="360"/>
        <w:ind w:firstLine="540"/>
        <w:jc w:val="both"/>
        <w:rPr>
          <w:sz w:val="28"/>
        </w:rPr>
      </w:pPr>
      <w:r>
        <w:rPr>
          <w:sz w:val="28"/>
        </w:rPr>
        <w:t>Фольклорсы М.З.Османов хайуандар тураћындаѓы даргин єкиєттєрен анализлап, љайћы бер єкиєттєрґењ тулыћынса сатираѓа љоролѓанын билдєлєп ‰тє.</w:t>
      </w:r>
      <w:r>
        <w:rPr>
          <w:rStyle w:val="FootnoteCharacters"/>
          <w:rStyle w:val="FootnoteAnchor"/>
          <w:sz w:val="28"/>
        </w:rPr>
        <w:footnoteReference w:id="20"/>
      </w:r>
    </w:p>
    <w:p>
      <w:pPr>
        <w:pStyle w:val="Normal"/>
        <w:spacing w:lineRule="auto" w:line="360"/>
        <w:ind w:firstLine="540"/>
        <w:jc w:val="both"/>
        <w:rPr>
          <w:sz w:val="28"/>
        </w:rPr>
      </w:pPr>
      <w:r>
        <w:rPr>
          <w:sz w:val="28"/>
        </w:rPr>
        <w:t>Шулай уљ башљорт ѓалимы Марат Минћажетдинов хайуандар тураћындаѓы башкорт халыљ єкиєттєре менєн мєѕєлдєр араћындаѓы уртаљ ћыґаттарґы асыљлай. Синфи йємѓиєт шарттарында хайуандар тураћындаѓы єкиєттєр социаль ћєм синфи љаршылыљтарґы саѓылдырыу маљсатында ла љулланыла башлай. Хайуандар образында тµрлµ синыф, социаль тµркµм кешелєре кє‰ґєлєндерелє. Хайуандар йµґµндє тµрлµ образдар тыуґырылѓан єкиєттєрґє ситлєтеп ћµйлє‰ґењ уњайлы формаћына є‰ерелє. Мєѕєлдєр был осорґа сатирик фашлауґыњ ‰ткер љоралына є‰ерелє.</w:t>
      </w:r>
    </w:p>
    <w:p>
      <w:pPr>
        <w:pStyle w:val="2"/>
        <w:rPr/>
      </w:pPr>
      <w:r>
        <w:rPr/>
        <w:t>Был тєњгєлдє А.М.Горькиґыњ ћ‰ґґєрен хєтерлєп ‰те‰ бик уњайлы. Адыгей фольклорын йыйыусы П. Максимовља яґѓан хатында ул: «Љуян, тµлкµ ћєм старшина ярґамсыћы б‰ре хаљындаѓы єкиєт бик љыґыљлы, ул хайуандар тураћындаѓы єкиєттєрґє, ѓєґєттє иѕєпкє алынмаусы кешелєр араћындаѓы социаль мµнєсєбєттєрґе аса»,</w:t>
      </w:r>
      <w:r>
        <w:rPr>
          <w:rStyle w:val="FootnoteCharacters"/>
          <w:rStyle w:val="FootnoteAnchor"/>
        </w:rPr>
        <w:footnoteReference w:id="21"/>
      </w:r>
      <w:r>
        <w:rPr/>
        <w:t>-- тип к‰рћєтє. Ысынлап та был тµр єкиєттєрґењ тµп геройґары булѓан тµрлµ хайуандар, љош – љорт кешелєргє хас сифаттарѓа эйє, улар єґємсє йєшєй, уйлай, ћµйлєшє. Шул уљ ваљытта сатира менєн юмор єкиєттєрґењ бµтє тµркµмдєренє хас булѓан ке‰ек ‰к, ѓибрєт бире‰, фєћем  сыѓарыу  ґа єкиєттењ бµтє тµркµмдєренє хас. К‰пселек єкиєттєрґењ мєѕєлдєр ке‰ек ‰к љаршылыљља, бєрелешкє љоролѓанын билдєлєп ‰ткєйнек инде. Таѓы ла шуны єйтеп ‰тергє кєрєк, был жанрґарґыњ икећендє лє ињ йыш љулланылѓан ‰ґенсєлекле персонаж бар,--тµлкµ образы. Тµлкµнµн мажаралары єкиєттєрґє лє, мєѕєлдєрґє лє сюжет й‰нєлешен билдєлєй ке‰ек .</w:t>
      </w:r>
    </w:p>
    <w:p>
      <w:pPr>
        <w:pStyle w:val="2"/>
        <w:rPr/>
      </w:pPr>
      <w:r>
        <w:rPr/>
        <w:t>Єкиєт ћєм мєѕєлдєр тµлкµћµ -- ‰ґе зирєк, ‰ґе ялѓансы, ‰ґе ялаѓай. Ул, кµслµлєр алдында ярамћаљланып, кµсћµґґєрґењ башын ашап, ‰ґ мєнфєѓєтен љайѓыртып љына кµн к‰рє. Мєѕєлєн: «Љуян менєн арыѕлан» єкиєтендє ул, арыѕланѓа ярамћаљланып, љуянды ‰лемесле хєлгє љуя, є «Алдар тµлкµ» єкиєтендє ул айыуґы, є «Етем тµлкµ» єкиєтендє ул айыуґы, б‰рене, љуянды алдап, уларґы љышљы аґыљћыґ љалдыра. Ињ боронѓо ћєм бµгµнгµ кµн мєѕєлдєрендє тµлкµ персонажы ошо єкиєттєрґє асыљланѓан сифаттарґы таѓы ла бер тапљыр раѕлай. Эзоптыњ «Љойрољћоґ тµлкµ» мєѕєлендє ул ‰ґе хаљында љайѓыртып дуѕ – иштєренє ялѓан кєњєш бирє. Є боронѓо осорґарґыњ «Љарт єбей менєн тµлкµ» мєѕєлендє асыљ ауыґ єбейґе хєйлєкєрлеге менєн тµп башына ултыртып йµґµмћµґ, тауыљтарћыґ љалдыра, єрмєндєрґењ «Арыѕлан, б‰ре ћєм тµлкµ» мєѕєлендє ул зирєклеге менєн ‰лемдєн љотола.</w:t>
      </w:r>
    </w:p>
    <w:p>
      <w:pPr>
        <w:pStyle w:val="2"/>
        <w:rPr/>
      </w:pPr>
      <w:r>
        <w:rPr/>
        <w:t>Лафонтендыњ «Тµлкµ ћєм бюст» мєѕєлендє тµлкµ отљорлољ, Лессингтыњ «Маймыл менєн тµлкµ» ћендє ул тапљырлыљ µлгµћµ, Елик Пелиндыњ «Хєйлєне лє ењєр хєйлє бар», Закир Љасимбєктењ «Тµлкµ менєн б‰ре» мєѕєлдєрендє тµлкµнµњ бар булмышы, ћєр эш љылыѓы хєйлєлектењ ћєм ялаѓайлыљтыњ классик µлгµћµ ћєм ‰рґє єйтеп ‰телгєн миѕалдарѓа башљорт мєѕєлѕелєренєн М.Ѓафури ижадын да µѕтєп єйтергє кєрєк.</w:t>
      </w:r>
    </w:p>
    <w:p>
      <w:pPr>
        <w:pStyle w:val="2"/>
        <w:rPr/>
      </w:pPr>
      <w:r>
        <w:rPr/>
        <w:t>Айыу, б‰ре, тµлкµ образдарында дµйµм кешелеккє хас булѓан кємселектєрґењ аллегорик формала ињљар ителе‰ен гене к‰рергє ярамай, єлбиттє. Был образдарґа кешелєрґењ теге йєки был тибына хас етешћеґлектєре фантастик ћ‰рєтлєнеш алѓан. Фантастика бында шул етешћеґлектєрґєн кµлµ‰гє булыша. Шуныњ менєн бергє беґгє был образдарґыњ аллегорик мєѓєнєлєре дµйµм кешелеккє хас булѓан кємселектєрґе хµкµм ите‰гє к‰пкє кињ.</w:t>
      </w:r>
    </w:p>
    <w:p>
      <w:pPr>
        <w:pStyle w:val="2"/>
        <w:tabs>
          <w:tab w:val="clear" w:pos="708"/>
          <w:tab w:val="left" w:pos="378" w:leader="none"/>
          <w:tab w:val="left" w:pos="504" w:leader="none"/>
        </w:tabs>
        <w:rPr/>
      </w:pPr>
      <w:r>
        <w:rPr>
          <w:rFonts w:eastAsia="ER Bukinist Bashkir"/>
        </w:rPr>
        <w:t xml:space="preserve">   </w:t>
      </w:r>
      <w:r>
        <w:rPr/>
        <w:t>Арыѕландыњ да, айыуґыњ да, б‰ре менєн тµлкµнµњ дє аллегорик образдары билдєле бер социаль типтарґыњ характерлы ћыґаттарына эйє. Улар кµсћµґґєрґе иґеп, уларґыњ ѓ‰мерґєрен ‰ґ ѓ‰мерґєренє ялѓап йєшєйґєр. Был ћыґаттары менєн антогонистик йємѓиєттє хакимлыљ ите‰се типик вєкилдєргє ољшайґар. Хєйлєкєрґењ хєйлєкєре булѓан тµлкµнµњ дє єкиєт ћєм мєѕєлдєрґє язаѓа тарттырылыуы шунан килє: халыљ уѓа хакимлыљ ите‰се, µѕкµ љатлам вєкиле итеп љарай. Халыљ яуызлыљтыњ язаѓа тарттырыласаѓына ћєм халыљтыњ, хаљлыљтыњ ењєсєгенє бер ваљытта шиклєнмєгєн. Шул уљ ваљытта сысљан, љуян, єтєс єкиєттєрґє, мєѕєлдєрґє кµсћµґ итеп бирелє. Мєѕєлєн, љуян бик тырыш, эшсєн, лєкин љурљаљ ћєм хєйлєћеґ. Халыљ љуянда хеґмєт кешелєренењ, ябай халыљтыњ кє‰ґєлєнешен к‰ргєнлектєн, уны ћєр ваљыт љурљаљ, баґнатћыґ итеп ћ‰рєтлємєгєн. Љуян образын нисек итеп к‰рергє телє‰ґєрен ћєм уѓа бєйлєп µмµттєрен дє к‰рћєткєн. Мєѕєлєн, «Йомарт љуян» єкиєте, йєки  «Арыѕлан менєн Љуян» мєѕєле. Шулай итеп, тµлкµнєн айырмалы рє‰ештє љуян хєйлєне ‰ґ мєнфєѓєттєрендє т‰гел, є бµтє йєнлектєр донъяћын љотљарыу, бар тереклеккє хеґмєт ите‰ґє љуллана. Бында хакимлыљ ите‰се тµркµмдєр љыѕымында йєшє‰се социаль љатламдарѓа халыљ љарашы айырыуса асыљ саѓылѓан. Хайуандар тураћындаѓы башљорт халыљ єкиєттєрендє ћєм мєѕєлдєрґє теге йєки был хайуан тєбиѓи холољ ‰ґенсєлеге, љиєфєте бик тапљыр ћ‰рєтлєне‰ менєн бергє, уларѓа образлыљ  хас. Аллегорияныњ асылы социаль мєѓєнєгє эйє. Уларґы халыљтыњ социаль  љарашы ћєм эстетик баћаћы ‰ґенењ кє‰ґєлєнешен алѓан. Хайуандар образдарында тµрлµ - тµрлµ холољло кешелєрґењ ( ялаѓай, хєйлєкєр, алдаљсы, љурљаљ ) типтары ла аллегорик ћ‰рєтлєнгєн. Хайуандарґыњ холољ ‰ґенсєлектєрен асыуґа мєѕєлдєрґє лє, єкиєттєрґє лє диалог ґур урын тота. Мєѕєлдєрґењ ћєм башљорт халљыныњ хайуандар тураћындаѓы єкиєттєренењ к‰п кенє уртаљ ћыґаттарын асыљлап ‰ттек, улар яґылыштары, к‰тєреп сыљљан проблемалары менєн гене т‰гел, хатта персонаждары менєн дє бер – берећенє тартым, ољшаш. Ике жанр араћындаѓы был ољшашлыљтарґы байљап сыљљандан ћуњ, В.Тредиаковскиґыњ: «… ћєр єґєбиєттењ мєѕєлдєре фольклор ћєм халыљтыњ фантазияћы ерлегендє ‰ѕеп  сыѓа алѓан,» -- тигєн фекере дµрµѕлµккє тап киле‰ен ћєм мєѕєлдєрґењ башљорт поэзияћында ла єкиєт жанрынан ‰ѕешеп сыѓыуын иѕбат итергє мµмкин.</w:t>
      </w:r>
    </w:p>
    <w:p>
      <w:pPr>
        <w:pStyle w:val="2"/>
        <w:rPr/>
      </w:pPr>
      <w:r>
        <w:rPr/>
        <w:t>Єммє был ике жанрґы бер – берећенєн айырып тороусы ћыґаттар ґа бар. Хєґер бер нисє єкиєттењ анализына туљталып ‰тєйек. Мєѕєлєн: «Айыу менєн тµлкµ» єкиєте. Был єкиєт нигеґендє яткан фекер т‰бєндєгелєрґєн ѓибєрєт: маљтанырѓа ярамай, уйлап эш итмє‰, аљылћыґлыљ, асыљ ауыґлыљ арљаћында ‰ґењє генє зыян килтерергє мµмкин: борон заманда бер айыу турѓай тотоп ала ћєм ‰ґенењ табышы менєн тµлкµгє барып маљтанырѓа уйлай. Єммє тµлкµнµњ ауыґыња нимє љапљанћыњ, тигєн ћорауына яуап бирєм тигєндє, «…айыуґыњ ауыґынан турѓай осоп сыѓып та китте»</w:t>
      </w:r>
      <w:r>
        <w:rPr>
          <w:rStyle w:val="FootnoteCharacters"/>
          <w:rStyle w:val="FootnoteAnchor"/>
        </w:rPr>
        <w:footnoteReference w:id="22"/>
      </w:r>
      <w:r>
        <w:rPr/>
        <w:t>, Берґєн, айыуґыњ асыљ ауыґлыѓы был єкиєткє юмористик тµѕ бирћє, икенсенен, µлкєн кє‰ґєће менєн сикћеґ кµсµнє аљыл тигєндењ тап килмє‰е лє айыу образына юмористик тµѕ µѕтєй. Таѓы ла бер єкиєткє мµрєжєѓєт итєйек. «Љуян менєн терпе» єкиєтендє љуян ‰ґенењ бер љатлылыѓы арљаћында терпенєн алдана ћєм талир тєњкє менєн бер шешє ћµт бирергє мєжб‰р була. Был єкиєттєн «башыњ эшлємєћє, аяљља кµс тµшє», тигєн фекерґе тотоп алырѓа мµмкин. Иртєнсєк ашарѓа эґлєргє сыљљан терпегє љуян тап була. Терпенењ кєкре аяљтарынан кµлµ‰се љуянѓа терпе й‰герешкєн ваљытта ‰ґенењ уґасаѓын, шєберєк й‰гере‰ен белдерє. Улар бер талир тєњкє ћєм бер шешє ћµткє бєхєслєшє. Терпе хєйлєкєр булып сыѓа, -- тиґ генє µйµнє љайтып инє терпене алып килє ћєм бураґнаныњ икенсе осона љалдыра. Љуян менєн терпе араћында ярыш башлана. Љуян бураґнаныњ љайћы ѓына осона килмєћен: «Мин єллє љасан бында инде!» -- тигєн тауыш ишетє. Етмеш ћигеґенсе тапљыр й‰гергєндє, љуян хєле бµтµп тєгєрєй. Є ата терпе талир тєњкє ћєм бер шешє ћµт алып, бик к‰њелле булып, инє терпене эйєртеп µйµнє љайтып китє.</w:t>
      </w:r>
      <w:r>
        <w:rPr>
          <w:rStyle w:val="FootnoteCharacters"/>
          <w:rStyle w:val="FootnoteAnchor"/>
        </w:rPr>
        <w:footnoteReference w:id="23"/>
      </w:r>
    </w:p>
    <w:p>
      <w:pPr>
        <w:pStyle w:val="2"/>
        <w:rPr/>
      </w:pPr>
      <w:r>
        <w:rPr/>
        <w:t>Тимєк, был єкиєт кємселектєрґєн кµлµргє ярамаѓанлыѓын, ињ мµћиме тышљы љиєфєт т‰гел, є аљыл икєнлеген ањлата. «Љарама белєккє, љара йµрєккє,» -- тигєн бит башљорт халљы. К‰ре‰ебеґсє, был єкиєттєр мєѕєлдєр ке‰ек киѕкен ситуацияларѓа, мораль укыуѓа, юмористик тонѓа љоролѓан. Єммє уларґа мєѕєл жанры µсµн хас булѓан аллегория к‰ренештєре бик аґ кимєлдє.</w:t>
      </w:r>
    </w:p>
    <w:p>
      <w:pPr>
        <w:pStyle w:val="2"/>
        <w:rPr/>
      </w:pPr>
      <w:r>
        <w:rPr/>
        <w:t>Хєґер шулай ґа бар яљлап мєѕєлгє яљын тороусы «Ике бурћыљ» єкиєтенє туљталып ‰тєйек. Ата бурћыљ менєн инє бурћыљ сысљан баѕтырып йµрµгєндє, ата бурћыљ бик алыѕта бер дµйє к‰реп љала ћєм дµйє булѓанда сысљан баѕтырып йµрµмєм инде, тип дµйє артынан китє. Инє бурћыљтыњ «арыѓан сысљандарґы ташлап, арымаѓан дµйє артынан й‰гереп эш сыљмаѕ, ‰ґебеґ ґє арыныљ» тигєн ћ‰ґґеренє љолаљ та ћалмай. Инє бурћыљ бер нисє арыѓан сысљанды тотоп ашап, тамаѓы туйып, рєхєтлєнеп ятып йољлай, є ата бурћыљ бер ни ґє тота алмайынса, арып – талып љайтып йыѓыла.</w:t>
      </w:r>
      <w:r>
        <w:rPr>
          <w:rStyle w:val="FootnoteCharacters"/>
          <w:rStyle w:val="FootnoteAnchor"/>
        </w:rPr>
        <w:footnoteReference w:id="24"/>
      </w:r>
    </w:p>
    <w:p>
      <w:pPr>
        <w:pStyle w:val="2"/>
        <w:rPr/>
      </w:pPr>
      <w:r>
        <w:rPr/>
        <w:t>Бында ићє инє бурћыљ єйткєн «бµгµнгµ йомортља иртєнге тауыљтан љиммєтерєк», -- тигєн ћ‰ґґєр єѕєрґењ йµкмєткећен билдєлєй. Халыљ был єкиєт аша «к‰ктєге торнаѓа ышанып, љулыњдаѓы турѓайґы ысљындырма», тигєн фекрґе к‰ндерергє телєй. Аљыллы, уйлап эш ите‰се инє бурћыљ ћєм алдын – артын уйламаѓан, нєфселе, љомћоґ ата бурћыљ образы аша кеше характерґары курхетеле ћєм был факттарґыњ, ћыґаттарґыњ ниндєй ћµґµмтєлєргє килтере‰е хайуандар тормошо аша туранан – тура бирелє. «Ике бурћыљ» єкиєте ‰ґенењ тематикаћы, художестволы образдары менєн дє мєѕєлгє тап килє ћєм был осраљтан сыѓып љараѓанда, халык мєѕєлдєре хайуандар тураћындаѓы єкиєттєргє нигеґлєнеп формалашљан.</w:t>
      </w:r>
      <w:r>
        <w:rPr>
          <w:rStyle w:val="FootnoteCharacters"/>
          <w:rStyle w:val="FootnoteAnchor"/>
        </w:rPr>
        <w:footnoteReference w:id="25"/>
      </w:r>
    </w:p>
    <w:p>
      <w:pPr>
        <w:pStyle w:val="2"/>
        <w:rPr/>
      </w:pPr>
      <w:r>
        <w:rPr/>
        <w:t>Таѓы ла бер миѕал килтереп ‰тєйек. Был мєѕєл Хєбибназар ‡тєки тарафынан тµґµлгєн ћєм 1899 йылда баѕылып сыљљан «Нєуадир тержемєсе» тигєн єґєби йыйынтыљља ингєн 85 – се хикєйє. Морале – олуѓ кеше барґа фекерћеґ эш љылыуґыњ насарлыѓы.</w:t>
      </w:r>
    </w:p>
    <w:p>
      <w:pPr>
        <w:pStyle w:val="2"/>
        <w:rPr/>
      </w:pPr>
      <w:r>
        <w:rPr/>
        <w:t>Арыѕлан, б‰ре, тµлкµ -- µсµћµ юлдаш булып ауѓа сыѓалар ґа бер ишєк, бер љыр кєзєће, бер љуян аулап алалар. Арыѕлан табышты б‰лергє бойора. Б‰ре ењел генє б‰леп ташлай: ишєк – оло кеше арыѕланѓа, кєзє – мињє, љуян – кесе кеше тµлкµгє, ти. Арыѕландыњ бындай б‰ле‰гє асыуы килеп, б‰рене ћуљты ла ‰лтерґе, ти. Тµлкµгє б‰лергє сират етє. Хєйлєкєр тµлкµ љурљыштан тамам йомартлана: арыѕлан – солтаным, ишєк – иртєн ашарыња, кєзєће – тµш ашарыња, љуяны – кискећенє, ти.</w:t>
      </w:r>
    </w:p>
    <w:p>
      <w:pPr>
        <w:pStyle w:val="2"/>
        <w:ind w:hanging="0"/>
        <w:rPr/>
      </w:pPr>
      <w:r>
        <w:rPr/>
        <w:t>Арыѕлан љыуанып, бындай яљшы б‰лмєкте љайґан µйрєндењ, тип ћораћа, тµлкµ «солтаным, µґµлгєн б‰ре башы µйрєтте», ти. Ћµґµмтєлє, ћєр кеше олуѓ єґєм барґа, фекер                                        ћеґ эш љылћањ, б‰ре ке‰ек буласаљћыњдыр. Єлбиттє, бындай мєѕєлдєрґењ осо, персонаждары хайуандар тураћындаѓы єкиєттєргє барып тоташа. Єммє сєсмє формала ижад ителгєн мєѕєлдєрґењ сюђеты ябай ћєм љыѕља.</w:t>
      </w:r>
    </w:p>
    <w:p>
      <w:pPr>
        <w:pStyle w:val="2"/>
        <w:rPr/>
      </w:pPr>
      <w:r>
        <w:rPr/>
        <w:t>Хайуандар тураћындаѓы єкиєттєр ћєм притчалар µсµн хас булѓан оґон итеп ћ‰рєтлє‰, ваљиѓаларґы тулыћынса к‰рћєте‰ сєсмє мєѕєлдєрґє тµшµп љала. Љыѕља хикєйє ћєм аґаљтан мораль уљыѓан ћыѓымтанан, йомѓаљ яћауґан ѓибєрєт мєѕєлдењ сюжеты. Мораль йыш љына хикмєт мєљєл, єйтем, зирєк ћ‰ґ рє‰ешендє тапљыр итеп бирелє.</w:t>
      </w:r>
    </w:p>
    <w:p>
      <w:pPr>
        <w:pStyle w:val="2"/>
        <w:rPr/>
      </w:pPr>
      <w:r>
        <w:rPr/>
        <w:t>Љайћы бер осраљта мєѕєлдењ мораль уљыусы µлµшµ тµшµп љалырѓа мµмкин. Ваљиѓаныњ йµкмєткеће тулыћынса ћ‰рєтлєнє ћєм уљыусыѓа ‰з аллы фекер йµрµтµргє, ћыѓымта яћарѓа мµмкинселек тыуґырыла. Мєѕєлєн: Љуян урман буйлап љайтып килгєндє ћуљмаљља арљыры тµшµп ятыусы арыѕланѓа тап була. Љуяндыњ љото оса, ѓєф‰ ‰тенє, харап итмє‰ен ћорап ялбара башлай, єммє арыѕландыњ љапљанѓа элєгеп ятыуын белгєс, буталалар шунда, аяљ аѕтында,-- тип, теш араћынан тµкµрµп љайтып китє.</w:t>
      </w:r>
      <w:r>
        <w:rPr>
          <w:rStyle w:val="FootnoteCharacters"/>
          <w:rStyle w:val="FootnoteAnchor"/>
        </w:rPr>
        <w:footnoteReference w:id="26"/>
      </w:r>
    </w:p>
    <w:p>
      <w:pPr>
        <w:pStyle w:val="2"/>
        <w:rPr/>
      </w:pPr>
      <w:r>
        <w:rPr/>
        <w:t>Был мєѕєлдє мораль уљыу булмаћа ла, ћыѓымта, авторґыњ єйтергє телєгєн фекере асыљ ярылып ята.</w:t>
      </w:r>
    </w:p>
    <w:p>
      <w:pPr>
        <w:pStyle w:val="2"/>
        <w:rPr/>
      </w:pPr>
      <w:r>
        <w:rPr/>
        <w:t xml:space="preserve">Шулай ґа љайћы бер мєѕєлдєрґє уљыусыѓа уйланырѓа урын љалдырмайынса мєѕєл аґаѓында автор ‰ґе ћыѓымта яћап љуя.Мєѕєлєн: С‰плектє ята ине иѕке к‰лдєк менєн бер сылѓау, ти. Сылѓау µѕтµндє аљ љорттар йµрµй. К‰лдєк сылѓауѓа: </w:t>
      </w:r>
    </w:p>
    <w:p>
      <w:pPr>
        <w:pStyle w:val="2"/>
        <w:rPr/>
      </w:pPr>
      <w:r>
        <w:rPr/>
        <w:t>-- Эй, иптєш, ћин љайґан ? – тине, ти.</w:t>
      </w:r>
    </w:p>
    <w:p>
      <w:pPr>
        <w:pStyle w:val="2"/>
        <w:rPr/>
      </w:pPr>
      <w:r>
        <w:rPr/>
        <w:t>-- Сылѓау:</w:t>
      </w:r>
    </w:p>
    <w:p>
      <w:pPr>
        <w:pStyle w:val="2"/>
        <w:rPr/>
      </w:pPr>
      <w:r>
        <w:rPr/>
        <w:t>-- Ћорама инде, ‰лергє ятам. Уф Аллам, минењ башым ниґєр генє к‰рмєне !</w:t>
      </w:r>
    </w:p>
    <w:p>
      <w:pPr>
        <w:pStyle w:val="2"/>
        <w:rPr/>
      </w:pPr>
      <w:r>
        <w:rPr/>
        <w:t>-- К‰лдєк:</w:t>
      </w:r>
    </w:p>
    <w:p>
      <w:pPr>
        <w:pStyle w:val="2"/>
        <w:rPr/>
      </w:pPr>
      <w:r>
        <w:rPr/>
        <w:t>-- Мин дє бына эштєн сыљтым. Минењ дє баштан бик к‰п хєсрєттєр ‰тте. Мин бер ваљыт орлољ инем, унан ћуњ ‰лєн булдым. Йолљоп алдылар ґа ћыуѓа ћалдылар. Таѓы алып киптерґелєр. Унан љабырѓаларымды бєреп ћындырґылар. Тамам тирелєрем генє љалды. Шунан ћуњ еп илєнелєр, аґаљ ћуљтылар. Бер балаѓа к‰лдєк итеп тектелєр. Бала бик алама, шаян булып сыљты – ышљынмаѓан ере, бєрелмєгєн урыны љалманы, хатта танауын да мињє таґартыр булды. Љараћы т‰гелћє лє мињє ћµртє, ћуѓышљан ћайын мине йырта ине. Бына шул бєлєлєр етте минењ башыма, єгєр таґа йµрµћє,мин был хєлгє љалмаѓан булыр инем, -- тине, ти.</w:t>
      </w:r>
    </w:p>
    <w:p>
      <w:pPr>
        <w:pStyle w:val="2"/>
        <w:rPr/>
      </w:pPr>
      <w:r>
        <w:rPr/>
        <w:t>-- Сылѓау:</w:t>
      </w:r>
    </w:p>
    <w:p>
      <w:pPr>
        <w:pStyle w:val="2"/>
        <w:rPr/>
      </w:pPr>
      <w:r>
        <w:rPr/>
        <w:t>-- Шулай шул, ћин дє минењ ке‰ек булѓанћыњ икєн. Мине лє шундай бала харап итте. Юљћа, таѓы ла йєшєр инем єле. Ул йыртљылап ташлаѓас, иґєн йыуѓысы итеп йµрµттµлєр. Бынан бер нисє кµн элек кенє сыѓарып ташланылар,-- тине, ти.</w:t>
      </w:r>
    </w:p>
    <w:p>
      <w:pPr>
        <w:pStyle w:val="2"/>
        <w:rPr/>
      </w:pPr>
      <w:r>
        <w:rPr/>
        <w:t>-- Эшлектєн сыљћањ, љєґерењ љалмай икєн… -- тиештелєр, ти икє‰лєшеп.</w:t>
      </w:r>
      <w:r>
        <w:rPr>
          <w:rStyle w:val="FootnoteCharacters"/>
          <w:rStyle w:val="FootnoteAnchor"/>
        </w:rPr>
        <w:footnoteReference w:id="27"/>
      </w:r>
    </w:p>
    <w:p>
      <w:pPr>
        <w:pStyle w:val="2"/>
        <w:rPr/>
      </w:pPr>
      <w:r>
        <w:rPr/>
      </w:r>
    </w:p>
    <w:p>
      <w:pPr>
        <w:pStyle w:val="2"/>
        <w:rPr/>
      </w:pPr>
      <w:r>
        <w:rPr/>
        <w:t>Тє‰ге мєѕєл ваљиѓаны ћ‰рєтлєп кенє бирћє, икенсећендє к‰лдєк менєн сылѓау диалогы аша ваљиѓа ћ‰рєтлєнє ћєм ѓємєлдє ћыѓымта яћалып љуйыла.</w:t>
      </w:r>
    </w:p>
    <w:p>
      <w:pPr>
        <w:pStyle w:val="2"/>
        <w:rPr/>
      </w:pPr>
      <w:r>
        <w:rPr>
          <w:rFonts w:eastAsia="ER Bukinist Bashkir"/>
        </w:rPr>
        <w:t xml:space="preserve">    </w:t>
      </w:r>
      <w:r>
        <w:rPr/>
        <w:t>Шулай уљ мєѕєлдєрґењ хайуандар тураћындаѓы єкиєттєр ћєм притчалар менєн генє бєйлєнешен т‰гел, є єйтемдєр, мєѕєлдєр менєн дє к‰п уртаљлыљтары бар.</w:t>
      </w:r>
    </w:p>
    <w:p>
      <w:pPr>
        <w:pStyle w:val="2"/>
        <w:rPr/>
      </w:pPr>
      <w:r>
        <w:rPr/>
        <w:t>Љайћы бер мєѕєлдєр хєґерге кµндє кин кулланылып тапљыр мєѓєнєле єйтемдєргє, мєљєлдєргє нигеґ булып тора. Мєѕєлєн, башљорт халљында йыш љулланылѓан мєљєлдєрґењ береће – «Ни сєсћєњ, шуны урырћыњ». Был мєљєлде балаларын тейешле кимєлдє тєрбиєлємєгєн ата – єсєлєргє лє, боґољ уйлы кешелєргє лє, беґґе уратып алѓан донъяѓа яуызлыљ љылѓан кешелєргє лє љарата љулланыла. Сµнки ћин башљаларѓа љарата ниндєй мµнєсєбєттє, улар ґа ћињє шундай мµнєсєбєттє. Ошо хаљтаѓы мєѕєлдењ йµкмєткеће т‰бєндєгесє:</w:t>
      </w:r>
    </w:p>
    <w:p>
      <w:pPr>
        <w:pStyle w:val="2"/>
        <w:rPr/>
      </w:pPr>
      <w:r>
        <w:rPr>
          <w:rFonts w:eastAsia="ER Bukinist Bashkir"/>
        </w:rPr>
        <w:t xml:space="preserve">    </w:t>
      </w:r>
      <w:r>
        <w:rPr/>
        <w:t>Буранлы ћалљын љыш. Тµн урталары еткєн мєл. Бер ас б‰ре єллє љасан ауылѓа килгєн булћа ла, ћарыљ аґбарына керергє бер тµрлµ лє хєйлє таба алмаѓас, урамда ултыра ине, ти. Шунда ул љапља башында йµрµгєн бесєйґе к‰реп љалѓан да, яљыныраљ килеп:</w:t>
      </w:r>
    </w:p>
    <w:p>
      <w:pPr>
        <w:pStyle w:val="2"/>
        <w:rPr/>
      </w:pPr>
      <w:r>
        <w:rPr/>
        <w:t>Эй, дуѕ, зинћар фатирѓа индер єле! Бик туњдым,</w:t>
      </w:r>
    </w:p>
    <w:p>
      <w:pPr>
        <w:pStyle w:val="2"/>
        <w:ind w:firstLine="708"/>
        <w:rPr/>
      </w:pPr>
      <w:r>
        <w:rPr/>
        <w:t>Бесєй:</w:t>
      </w:r>
    </w:p>
    <w:p>
      <w:pPr>
        <w:pStyle w:val="2"/>
        <w:ind w:firstLine="708"/>
        <w:rPr/>
      </w:pPr>
      <w:r>
        <w:rPr/>
        <w:t>-- Мин хужа т‰гел, хужаныњ ‰ґенєн ћора,-- тине, ти.</w:t>
      </w:r>
    </w:p>
    <w:p>
      <w:pPr>
        <w:pStyle w:val="2"/>
        <w:ind w:firstLine="708"/>
        <w:rPr/>
      </w:pPr>
      <w:r>
        <w:rPr/>
        <w:t>-- ‡ґенєн ћорар ине инем дє, индермєѕ шул. Йєй кµнµ мин уныњ бер ћарыѓын быуѓан инем</w:t>
      </w:r>
    </w:p>
    <w:p>
      <w:pPr>
        <w:pStyle w:val="2"/>
        <w:ind w:firstLine="708"/>
        <w:rPr/>
      </w:pPr>
      <w:r>
        <w:rPr/>
        <w:t>-- Улай булѓас, к‰ршелєрґєн ћора, улар индерер.</w:t>
      </w:r>
    </w:p>
    <w:p>
      <w:pPr>
        <w:pStyle w:val="2"/>
        <w:ind w:firstLine="708"/>
        <w:rPr/>
      </w:pPr>
      <w:r>
        <w:rPr/>
        <w:t>-- Улар ґа индермєѕ, мин уларґыњ тайын ашаѓайным шул…</w:t>
      </w:r>
    </w:p>
    <w:p>
      <w:pPr>
        <w:pStyle w:val="2"/>
        <w:ind w:firstLine="708"/>
        <w:rPr/>
      </w:pPr>
      <w:r>
        <w:rPr/>
        <w:t>--  Ѓабдулла бабайґарѓа бар…</w:t>
      </w:r>
    </w:p>
    <w:p>
      <w:pPr>
        <w:pStyle w:val="2"/>
        <w:ind w:firstLine="708"/>
        <w:rPr/>
      </w:pPr>
      <w:r>
        <w:rPr/>
        <w:t>--Уныњ ћыйырын тамаљлаѓайным шул …</w:t>
      </w:r>
    </w:p>
    <w:p>
      <w:pPr>
        <w:pStyle w:val="2"/>
        <w:ind w:firstLine="708"/>
        <w:rPr/>
      </w:pPr>
      <w:r>
        <w:rPr/>
        <w:t>Шунан бесєй бер аґ уйлап торѓандан ћуњ:</w:t>
      </w:r>
    </w:p>
    <w:p>
      <w:pPr>
        <w:pStyle w:val="2"/>
        <w:ind w:firstLine="708"/>
        <w:rPr/>
      </w:pPr>
      <w:r>
        <w:rPr/>
        <w:t>-- Улай булѓас, єфєндем, был тирєлє буталып йµрµмє, ни сєсћєњ, шуны урырћыњ. Яуызлыљ љылѓансы, ахырын уйлап љуйырѓа ине, -- тине, ти.</w:t>
      </w:r>
    </w:p>
    <w:p>
      <w:pPr>
        <w:pStyle w:val="2"/>
        <w:ind w:firstLine="708"/>
        <w:rPr/>
      </w:pPr>
      <w:r>
        <w:rPr/>
        <w:t>Был мєѕєлдє бесєй менєн б‰ре араћындаѓы єњгємє аша бер љасан да яуызлыљ эшлєргє ярамаѓанлыѓын ћєм ниндєйґер эш башлар алдынан ахырын нимє менєн барып тамамланасаѓын уйлап эш итергє кєњєш итє. Был мєѕєлдєн бер мєљєл генє т‰гел, бер нисє мєљєл сыѓарырѓа мµмкин булыр ине. Мєѕєлєн: «Инерењдєн алда сыѓырыњды уйла», «Тормош – љуласа, єйлєндереп бер баѕа», ћєм башљалар.</w:t>
      </w:r>
    </w:p>
    <w:p>
      <w:pPr>
        <w:pStyle w:val="2"/>
        <w:ind w:firstLine="708"/>
        <w:rPr/>
      </w:pPr>
      <w:r>
        <w:rPr/>
        <w:t>Ошондай уљ к‰ренеште башљорт мєѕєлдєрендє генє т‰гел, грек мєѕєлсеће Эзоп, француз шаѓиры Лафонтен, немец классигы Лессинг ћєм башља яґыусыларґыњ мєѕєлдєрендє к‰рергє мµмкин. Мєѕєлєн, боронѓо осор мєѕєлдєренењ береће «Ит изгелек, кµт яуызлыљ» тигєн мєљєлгє барып тоташа.</w:t>
      </w:r>
    </w:p>
    <w:p>
      <w:pPr>
        <w:pStyle w:val="2"/>
        <w:ind w:firstLine="708"/>
        <w:rPr/>
      </w:pPr>
      <w:r>
        <w:rPr/>
        <w:t>«Бер тауыљ йылан йомортљаларын табып, шуларґы баѕып ултыра, є йомортљаларґан йылан балалары сыљљас, ињ беренсе ‰ґен саѓып ‰лтере‰ґєре тураћында уйлап та бирмєй». Шулай ук И.А.Крыловтыњ мєѕєлдєренењ к‰п µґµктєре зирєк аљыллы булыуы менєн халыљ мєѕєлдєренє єйлєнде.</w:t>
      </w:r>
    </w:p>
    <w:p>
      <w:pPr>
        <w:pStyle w:val="2"/>
        <w:ind w:firstLine="708"/>
        <w:rPr/>
      </w:pPr>
      <w:r>
        <w:rPr/>
        <w:t>Єлбиттє, мєѕєлдєр мєљєлдєр ћєм єйтемдєргє нигеґ булып тора, йєки мєѕєлдењ сюжеты мєљєлгє єйлєнє тип тулы ышаныс менєн иѕбатлап булмай. Сµнки, кирећенсє булырѓа ла мµмкин: ниндєйґер єйтем, мєљєл, мєѕєлдењ сюжет ћыґыѓына нигеґ булып торорѓа мµмкинлеген дє к‰ґ уњынан ысљындырырга ярамай.</w:t>
      </w:r>
    </w:p>
    <w:p>
      <w:pPr>
        <w:pStyle w:val="2"/>
        <w:ind w:firstLine="708"/>
        <w:rPr/>
      </w:pPr>
      <w:r>
        <w:rPr/>
        <w:t>Рус мєљєлдєрен µйрєнгєн XIX быуат ѓалимы И.М.Снегирев былай тигєн: «Мєљєлдєр … бµтє халыљтарґа ла мєѓєнє яѓынан бик ољшаш. Лєкин был ољшашлыљ бер халыљтыњ икенсе халыљља фекер бире‰енєн т‰гел, є тотош кешелек донъяћыныњ уй-тойѓоћона бер ‰к тµрлµ фекер ћењешкєн булыуґан килє».</w:t>
      </w:r>
      <w:r>
        <w:rPr>
          <w:rStyle w:val="FootnoteCharacters"/>
          <w:rStyle w:val="FootnoteAnchor"/>
        </w:rPr>
        <w:footnoteReference w:id="28"/>
      </w:r>
    </w:p>
    <w:p>
      <w:pPr>
        <w:pStyle w:val="2"/>
        <w:ind w:firstLine="708"/>
        <w:rPr/>
      </w:pPr>
      <w:r>
        <w:rPr/>
        <w:t>Ошо уљ фекерґе мєѕєлдєр тураћында ла єйтергє мµмкин. С.Кукляшев, М.Биксурин, М.¤мµтбаев ћєм башља єґиптєрґењ эшмєкєрлеге, тєржемєлєре аша башљорт єґєбиєтенє кµнбайыш єґєбиєте, бигерєк тє рус єґєбиєте аша повесть, элегия, мєѕєл, публицистика жанрґары инє, яњы ерлектє тамыр йєйє.</w:t>
      </w:r>
      <w:r>
        <w:rPr>
          <w:rStyle w:val="FootnoteCharacters"/>
          <w:rStyle w:val="FootnoteAnchor"/>
        </w:rPr>
        <w:footnoteReference w:id="29"/>
      </w:r>
      <w:r>
        <w:rPr/>
        <w:t xml:space="preserve"> Башљорт єґєбиєтенє Крылов ћєм Дмитриев мєѕєлдєрен ‰ґ тєржемєћендє урынлаштыра ћєм шуныњ менєн халыљтар дуѕлыѓын уларґыњ мєґєниєте ћєм єґєби бєйлєнештєрен ‰ѕтере‰ идеяћыныњ актив пропагандисы булып сыѓыш яћай. Тєржемєлєр йоѓонтоћонда ћєм фольклор нигеґендє башљорт поэзияћында мєѕєл жанры формалаша, ‰ѕешє ћєм тєржемєлєр хаљында ћ‰ґ барѓанда, бигерєк тє башљорт мєѕєлењ ‰ѕешенє оло йоѓонто яћаѓан И.А.Крыловтыњ ижадын к‰ґ уњында тоторѓа кєрєк. Н.А.Гуляев Крылов ижады хаљында: «… ул мєѕєлде єґєби єѕєр итеп ысын сєнѓєт кимєленє к‰тєрґе», -- тип яґћа, П.А.Плетнев менєн Н.Полевой: «30-сы йылдар аґаѓында И.А.Крылов ижады љєлємдєштєре µсµн µлгµ булып торґо, є мєѕєлдєре клаасик бейеклеккє к‰тєрелде», -- тип баћалай. А.С.Пушкин Крылов мєљєлдєрендє халыљсанлыљ к‰рє. Шулай итеп, И.А.Крылов мєѕєлренє ољшатып яґыу, йє тєржемє ите‰ башкорт єґєбиєтендє генє к‰ґєтелмєй. Был хаљта А.П.Могилянский «Крыловтыњ мєѕєлдєре бµтє донъя мєѕєл традицияћын тыуґырґы ћєм яњы мµмкинселектєр асты», тип бик дµрµѕ яґѓан.</w:t>
      </w:r>
      <w:r>
        <w:rPr>
          <w:rStyle w:val="FootnoteCharacters"/>
          <w:rStyle w:val="FootnoteAnchor"/>
        </w:rPr>
        <w:footnoteReference w:id="30"/>
      </w:r>
    </w:p>
    <w:p>
      <w:pPr>
        <w:pStyle w:val="2"/>
        <w:ind w:firstLine="708"/>
        <w:rPr/>
      </w:pPr>
      <w:r>
        <w:rPr/>
        <w:t>Шулай итеп, И.А.Крылов ижадыныњ йоѓонтоћон бµтє донъя мєѕєл жанры кисергєндє, был тєьѕирґєн башљорт єґєбиєте ситтє љалмай.</w:t>
      </w:r>
    </w:p>
    <w:p>
      <w:pPr>
        <w:pStyle w:val="2"/>
        <w:ind w:firstLine="708"/>
        <w:rPr/>
      </w:pPr>
      <w:r>
        <w:rPr/>
        <w:t>Оло тарихи юл ‰теп мєѕєл жанры башљорт поэзияћында ла формалаша. Атаљлы мєѕєлселєр Эзоп, Лафонтен, Лессинг, Крылов ижадтарыныњ ињ куркєм ћыґаттарын ‰ґенє туплап, фольклорґыњ, халыљтыњ, хайуандар тураћындаѓы єкиєттєренењ, притчаларґыњ ‰ґенсєлекле дауамы булып революцияѓа тиклемге башљорт єґєбиєте поэзияћында мєѕєл жанры формалаша ћєм љыйыу ѓына башланѓыс алып ‰ѕешє башлай. Тє‰ге башланѓыстар Ћибєтулла Сєлихов, Єбелмєних Љарѓалы ижадтарында ћиґелћє, Мµхємєтсєлим ¤мµтбаевтыњ «Љайыш илє й‰кє» мєѕєле тє‰ге љарлуѓастарґыњ береће булып тора. Є Мєжит Ѓафури мєѕєл жанрыныњ к‰ркєм традицияларын дауам итеп кенє љалмай, ‰ґенсєлекле µѕтємєлєр, ‰ґгєрештєр индереп,‰ґен мєѕєл жанрыныњ оѕтаћы итеп таныта. Шулай итеп, ныљлы й‰нєлеш алып, был жанр ‰ѕешкєндєн ‰ѕешє бара.</w:t>
      </w:r>
      <w:r>
        <w:br w:type="page"/>
      </w:r>
    </w:p>
    <w:p>
      <w:pPr>
        <w:pStyle w:val="Heading2"/>
        <w:spacing w:lineRule="auto" w:line="360"/>
        <w:ind w:firstLine="540"/>
        <w:rPr>
          <w:b/>
          <w:b/>
          <w:bCs/>
          <w:u w:val="single"/>
        </w:rPr>
      </w:pPr>
      <w:r>
        <w:rPr>
          <w:b/>
          <w:bCs/>
          <w:u w:val="single"/>
        </w:rPr>
      </w:r>
    </w:p>
    <w:p>
      <w:pPr>
        <w:pStyle w:val="Heading2"/>
        <w:spacing w:lineRule="auto" w:line="360"/>
        <w:ind w:firstLine="540"/>
        <w:rPr>
          <w:b/>
          <w:b/>
          <w:bCs/>
          <w:u w:val="single"/>
        </w:rPr>
      </w:pPr>
      <w:r>
        <w:rPr>
          <w:b/>
          <w:bCs/>
          <w:u w:val="single"/>
        </w:rPr>
      </w:r>
    </w:p>
    <w:p>
      <w:pPr>
        <w:pStyle w:val="Heading2"/>
        <w:spacing w:lineRule="auto" w:line="360"/>
        <w:ind w:firstLine="540"/>
        <w:rPr>
          <w:b/>
          <w:b/>
          <w:bCs/>
          <w:u w:val="single"/>
        </w:rPr>
      </w:pPr>
      <w:r>
        <w:rPr>
          <w:b/>
          <w:bCs/>
          <w:u w:val="single"/>
        </w:rPr>
      </w:r>
    </w:p>
    <w:p>
      <w:pPr>
        <w:pStyle w:val="Heading2"/>
        <w:spacing w:lineRule="auto" w:line="360"/>
        <w:ind w:firstLine="540"/>
        <w:rPr>
          <w:b/>
          <w:b/>
          <w:bCs/>
          <w:u w:val="single"/>
        </w:rPr>
      </w:pPr>
      <w:r>
        <w:rPr>
          <w:b/>
          <w:bCs/>
          <w:u w:val="single"/>
        </w:rPr>
      </w:r>
    </w:p>
    <w:p>
      <w:pPr>
        <w:pStyle w:val="Heading2"/>
        <w:spacing w:lineRule="auto" w:line="360"/>
        <w:ind w:firstLine="540"/>
        <w:rPr>
          <w:b/>
          <w:b/>
          <w:bCs/>
          <w:u w:val="single"/>
        </w:rPr>
      </w:pPr>
      <w:r>
        <w:rPr>
          <w:b/>
          <w:bCs/>
          <w:u w:val="single"/>
        </w:rPr>
      </w:r>
    </w:p>
    <w:p>
      <w:pPr>
        <w:pStyle w:val="Heading2"/>
        <w:spacing w:lineRule="auto" w:line="360"/>
        <w:ind w:firstLine="540"/>
        <w:rPr>
          <w:b/>
          <w:b/>
          <w:bCs/>
          <w:u w:val="single"/>
        </w:rPr>
      </w:pPr>
      <w:r>
        <w:rPr>
          <w:b/>
          <w:bCs/>
          <w:u w:val="single"/>
        </w:rPr>
      </w:r>
    </w:p>
    <w:p>
      <w:pPr>
        <w:pStyle w:val="Heading2"/>
        <w:spacing w:lineRule="auto" w:line="360"/>
        <w:ind w:firstLine="540"/>
        <w:rPr>
          <w:b/>
          <w:b/>
          <w:bCs/>
          <w:u w:val="single"/>
        </w:rPr>
      </w:pPr>
      <w:r>
        <w:rPr>
          <w:b/>
          <w:bCs/>
          <w:u w:val="single"/>
        </w:rPr>
      </w:r>
    </w:p>
    <w:p>
      <w:pPr>
        <w:pStyle w:val="Heading2"/>
        <w:spacing w:lineRule="auto" w:line="360"/>
        <w:ind w:firstLine="540"/>
        <w:rPr>
          <w:b/>
          <w:b/>
          <w:bCs/>
          <w:u w:val="single"/>
        </w:rPr>
      </w:pPr>
      <w:r>
        <w:rPr>
          <w:b/>
          <w:bCs/>
          <w:u w:val="single"/>
        </w:rPr>
      </w:r>
    </w:p>
    <w:p>
      <w:pPr>
        <w:pStyle w:val="Heading2"/>
        <w:spacing w:lineRule="auto" w:line="360"/>
        <w:ind w:firstLine="540"/>
        <w:rPr>
          <w:b/>
          <w:b/>
          <w:bCs/>
          <w:u w:val="single"/>
        </w:rPr>
      </w:pPr>
      <w:r>
        <w:rPr>
          <w:b/>
          <w:bCs/>
          <w:u w:val="single"/>
        </w:rPr>
      </w:r>
    </w:p>
    <w:p>
      <w:pPr>
        <w:pStyle w:val="Heading2"/>
        <w:spacing w:lineRule="auto" w:line="360"/>
        <w:ind w:firstLine="540"/>
        <w:rPr>
          <w:b/>
          <w:b/>
          <w:bCs/>
          <w:u w:val="single"/>
        </w:rPr>
      </w:pPr>
      <w:r>
        <w:rPr>
          <w:b/>
          <w:bCs/>
          <w:u w:val="single"/>
        </w:rPr>
      </w:r>
    </w:p>
    <w:p>
      <w:pPr>
        <w:pStyle w:val="Heading2"/>
        <w:spacing w:lineRule="auto" w:line="360"/>
        <w:ind w:firstLine="540"/>
        <w:rPr>
          <w:b/>
          <w:b/>
          <w:bCs/>
          <w:u w:val="single"/>
        </w:rPr>
      </w:pPr>
      <w:r>
        <w:rPr>
          <w:b/>
          <w:bCs/>
          <w:u w:val="single"/>
        </w:rPr>
      </w:r>
    </w:p>
    <w:p>
      <w:pPr>
        <w:pStyle w:val="Heading2"/>
        <w:spacing w:lineRule="auto" w:line="360"/>
        <w:ind w:firstLine="540"/>
        <w:rPr>
          <w:b/>
          <w:b/>
          <w:bCs/>
          <w:u w:val="single"/>
        </w:rPr>
      </w:pPr>
      <w:r>
        <w:rPr>
          <w:b/>
          <w:bCs/>
          <w:u w:val="single"/>
        </w:rPr>
      </w:r>
    </w:p>
    <w:p>
      <w:pPr>
        <w:pStyle w:val="Heading2"/>
        <w:spacing w:lineRule="auto" w:line="360"/>
        <w:ind w:firstLine="540"/>
        <w:rPr>
          <w:u w:val="single"/>
        </w:rPr>
      </w:pPr>
      <w:r>
        <w:rPr>
          <w:u w:val="single"/>
        </w:rPr>
        <w:t>ИКЕНСЕ Б‡ЛЕК</w:t>
      </w:r>
    </w:p>
    <w:p>
      <w:pPr>
        <w:pStyle w:val="Normal"/>
        <w:spacing w:lineRule="auto" w:line="360"/>
        <w:ind w:firstLine="540"/>
        <w:jc w:val="center"/>
        <w:rPr>
          <w:sz w:val="28"/>
        </w:rPr>
      </w:pPr>
      <w:r>
        <w:rPr>
          <w:sz w:val="28"/>
        </w:rPr>
      </w:r>
    </w:p>
    <w:p>
      <w:pPr>
        <w:pStyle w:val="2"/>
        <w:jc w:val="center"/>
        <w:rPr/>
      </w:pPr>
      <w:r>
        <w:rPr/>
        <w:t>Башљорт поэзияћында мєѕєл жанрыныњ ‰ѕеше, формалашыу тарихы (1917 йылѓа тиклемге осор)</w:t>
      </w:r>
      <w:r>
        <w:br w:type="page"/>
      </w:r>
    </w:p>
    <w:p>
      <w:pPr>
        <w:pStyle w:val="2"/>
        <w:jc w:val="center"/>
        <w:rPr/>
      </w:pPr>
      <w:r>
        <w:rPr/>
      </w:r>
    </w:p>
    <w:p>
      <w:pPr>
        <w:pStyle w:val="2"/>
        <w:rPr/>
      </w:pPr>
      <w:r>
        <w:rPr/>
        <w:t>Революцияѓа тиклем башљорт єґєбиєтендє мєѕєл жанрына хас булѓан сифаттарґы Є. Љарѓалы, Ћ. Сєлихов ижадтарында к‰рергє мµмкин. Є. Љарѓалы єѕєрґєрендє заманаћы µсµн шаљтай љыйыу фекерґєр єйте‰ хас. Ул к‰берєк кµнсыѓыш традицияларына таянып ижад итє, был сифат уныњ к‰п сєйєхєт итергє яратыуы, тµрлµ илдєрґє булыуы менєн бєйле. Єѕєрґєрендє Љарѓалы ‰ґ заманыныњ кµн‰ґєк мєсъєлєрен к‰тєреп сыѓа, ыњѓай яљтарына љарап ћољлана, кире яљтарынан єсе кµлє. Аљсаныњ, байлыљтыњ љурљыныс кµс булыуын к‰рћєтер µсµн Єбелмєних баґарґа љарбуз ћатып, халыљты алдап кµп ите‰се Љапуз исемле затты ћ‰рєтлєй. Ошо образ аша ул Башљортостанда капитализм алып килє башлаѓан ‰ґгєрештєргє ишаралаћа, Шамсун ћєм уныњ яуыз љатыны Дєлилє хаљындаѓы хикєйєттє байлыљ йыйыуѓа нигеґлєнгєн йємѓиєттењ боґољ мораль йµґµ асып бирелє. Мєѕєл жанрына хас булѓан бер предмет аша икенсе к‰ренеште асып биреу ћыґаты Єбелмєних Љарѓалыныњ «Тєржемєн Хажи Єбелмєних» єѕєрендє к‰п урындарґа осрай. Шулай уљ Дєлилє образыныњ осо боронѓо ћинд єґєбиєтендєге атаљлы «Панчатантра» йыйынтыѓына барып тоташа. Тимєк, Љарѓалы башљорт єґєбиєтен Кµнсыѓыш традициялары менєн байытырѓа телєгєн. Текстан ањлашылыуынса «Тєржемєи хажи Єбелмєних» єґиптењ яљын Кµнсыѓышља сєйєхєтенєн ћуњ, ‰ткєн быуаттыњ  20 - се йылдарында яґылѓан.</w:t>
      </w:r>
      <w:r>
        <w:rPr>
          <w:rStyle w:val="FootnoteCharacters"/>
          <w:rStyle w:val="FootnoteAnchor"/>
        </w:rPr>
        <w:footnoteReference w:id="31"/>
      </w:r>
      <w:r>
        <w:rPr/>
        <w:t xml:space="preserve"> Был ваљытта инде шаѓир к‰п илдєрґе гиґеп, дє‰лєт кимєлендєге мµћим мєсъєлєлєрґе хєл итерґєй µлгµрµп еткєн кеше була. ‡ґ ижадында яґыусы алдауѓа, љомћоґлољља љоролѓан йємѓиєттењ љотолѓоћоґ ћєлєкєткє барыуына ишара яћай. Мєѕєлєн, «Шикєйєт» шиѓырында автор кешелек донъяћын ћылыу љыґ с‰рєтеендє йµрµгєн яуыз, мєкерле љарсыљ образында к‰рћєтє. </w:t>
      </w:r>
    </w:p>
    <w:p>
      <w:pPr>
        <w:pStyle w:val="2"/>
        <w:ind w:firstLine="1080"/>
        <w:rPr/>
      </w:pPr>
      <w:r>
        <w:rPr/>
        <w:t>‡</w:t>
      </w:r>
      <w:r>
        <w:rPr/>
        <w:t>ґенє дохтар д‰шиґє кеби</w:t>
      </w:r>
    </w:p>
    <w:p>
      <w:pPr>
        <w:pStyle w:val="2"/>
        <w:ind w:firstLine="3060"/>
        <w:jc w:val="left"/>
        <w:rPr/>
      </w:pPr>
      <w:r>
        <w:rPr/>
        <w:t>к‰стєреб донъя,</w:t>
      </w:r>
    </w:p>
    <w:p>
      <w:pPr>
        <w:pStyle w:val="2"/>
        <w:ind w:firstLine="1080"/>
        <w:rPr/>
      </w:pPr>
      <w:r>
        <w:rPr/>
        <w:t>Фирифтє єйлєнгєн чукларны,</w:t>
      </w:r>
    </w:p>
    <w:p>
      <w:pPr>
        <w:pStyle w:val="2"/>
        <w:ind w:firstLine="3060"/>
        <w:jc w:val="left"/>
        <w:rPr/>
      </w:pPr>
      <w:r>
        <w:rPr/>
        <w:t>мєккар пири зєндер бу.</w:t>
      </w:r>
    </w:p>
    <w:p>
      <w:pPr>
        <w:pStyle w:val="2"/>
        <w:ind w:firstLine="1080"/>
        <w:rPr/>
      </w:pPr>
      <w:r>
        <w:rPr/>
        <w:t>‡</w:t>
      </w:r>
      <w:r>
        <w:rPr/>
        <w:t>ґен йєш ћылыу љыґыљай ке‰ек</w:t>
      </w:r>
    </w:p>
    <w:p>
      <w:pPr>
        <w:pStyle w:val="2"/>
        <w:ind w:firstLine="3060"/>
        <w:jc w:val="left"/>
        <w:rPr/>
      </w:pPr>
      <w:r>
        <w:rPr/>
        <w:t>к‰рћєтте донъя к‰птєрґе</w:t>
      </w:r>
    </w:p>
    <w:p>
      <w:pPr>
        <w:pStyle w:val="2"/>
        <w:ind w:firstLine="1080"/>
        <w:rPr/>
      </w:pPr>
      <w:r>
        <w:rPr/>
        <w:t>Алдаѓан мєкерле бер љарсыљ ул.</w:t>
      </w:r>
    </w:p>
    <w:p>
      <w:pPr>
        <w:pStyle w:val="2"/>
        <w:rPr/>
      </w:pPr>
      <w:r>
        <w:rPr/>
        <w:t xml:space="preserve">Мал, байлыљ, дєрєжє артынан љыуып, бик к‰птєр нєфсе љолона єйлєнєлєр, фани донъя рєхєтлектєренє алданалар. Был єѕєрґењ аґаѓында мєѕєл жанрына хас булѓан сифаттарґыњ береће саѓыла, ул мєѕєл жанрында ке‰ек ‰к µгµт-нєсихєт, мораль уљыу менєн тамалана: </w:t>
      </w:r>
    </w:p>
    <w:p>
      <w:pPr>
        <w:pStyle w:val="2"/>
        <w:ind w:firstLine="1080"/>
        <w:jc w:val="left"/>
        <w:rPr/>
      </w:pPr>
      <w:r>
        <w:rPr/>
        <w:t>Єй, мискин Мєних, умма сафа</w:t>
      </w:r>
    </w:p>
    <w:p>
      <w:pPr>
        <w:pStyle w:val="2"/>
        <w:ind w:firstLine="1080"/>
        <w:jc w:val="left"/>
        <w:rPr/>
      </w:pPr>
      <w:r>
        <w:rPr/>
        <w:t>бу би вафадан сєн,</w:t>
      </w:r>
    </w:p>
    <w:p>
      <w:pPr>
        <w:pStyle w:val="2"/>
        <w:ind w:firstLine="1080"/>
        <w:jc w:val="left"/>
        <w:rPr/>
      </w:pPr>
      <w:r>
        <w:rPr/>
        <w:t>Сєр‰ренењ беренє бењ хафа</w:t>
      </w:r>
    </w:p>
    <w:p>
      <w:pPr>
        <w:pStyle w:val="2"/>
        <w:ind w:firstLine="1080"/>
        <w:jc w:val="left"/>
        <w:rPr/>
      </w:pPr>
      <w:r>
        <w:rPr/>
        <w:t>Бєхси єйлєйєњдер бу.</w:t>
      </w:r>
    </w:p>
    <w:p>
      <w:pPr>
        <w:pStyle w:val="2"/>
        <w:ind w:firstLine="1080"/>
        <w:jc w:val="left"/>
        <w:rPr/>
      </w:pPr>
      <w:r>
        <w:rPr/>
      </w:r>
    </w:p>
    <w:p>
      <w:pPr>
        <w:pStyle w:val="2"/>
        <w:ind w:firstLine="1080"/>
        <w:jc w:val="left"/>
        <w:rPr/>
      </w:pPr>
      <w:r>
        <w:rPr/>
        <w:t>Эй, меѕкен Мєних, рєхєт µмµт</w:t>
      </w:r>
    </w:p>
    <w:p>
      <w:pPr>
        <w:pStyle w:val="2"/>
        <w:ind w:firstLine="1080"/>
        <w:jc w:val="left"/>
        <w:rPr/>
      </w:pPr>
      <w:r>
        <w:rPr/>
        <w:t>итмє был игелекћеґґєн,</w:t>
      </w:r>
    </w:p>
    <w:p>
      <w:pPr>
        <w:pStyle w:val="2"/>
        <w:ind w:firstLine="1080"/>
        <w:jc w:val="left"/>
        <w:rPr/>
      </w:pPr>
      <w:r>
        <w:rPr/>
        <w:t>Бер шатлыѓыњ мењ яфаћын</w:t>
      </w:r>
    </w:p>
    <w:p>
      <w:pPr>
        <w:pStyle w:val="2"/>
        <w:ind w:firstLine="1080"/>
        <w:jc w:val="left"/>
        <w:rPr/>
      </w:pPr>
      <w:r>
        <w:rPr/>
        <w:t>б‰лєк итє торѓан донъя ул</w:t>
      </w:r>
      <w:r>
        <w:rPr>
          <w:rStyle w:val="FootnoteCharacters"/>
          <w:rStyle w:val="FootnoteAnchor"/>
        </w:rPr>
        <w:footnoteReference w:id="32"/>
      </w:r>
    </w:p>
    <w:p>
      <w:pPr>
        <w:pStyle w:val="2"/>
        <w:rPr/>
      </w:pPr>
      <w:r>
        <w:rPr/>
        <w:t>Шулай итеп, шаѓир алдаљсы тормошља ышанмаѕља, нєфсегє баш булырѓа µндєй, артыљ к‰пкє µмµт итмєѕкє саљыра.</w:t>
      </w:r>
      <w:r>
        <w:rPr>
          <w:rStyle w:val="FootnoteCharacters"/>
          <w:rStyle w:val="FootnoteAnchor"/>
        </w:rPr>
        <w:footnoteReference w:id="33"/>
      </w:r>
      <w:r>
        <w:rPr/>
        <w:t xml:space="preserve"> Є.Љарѓалыныњ ижады, к‰лєме яѓынан артыљ ґур булмаћа ла, социаль-философик фекергє бай булыуы, тµрлµлµгµ ћєм заманаћы µсµн шаљтай актуаль мєсьєлєрґе яљтыртып сыѓыуы менєн шул осор шаѓирґары Ш.Зєки, Ћ.Сєлихов ижадтарына ћиґелерлек йоѓонто яћаѓан.</w:t>
      </w:r>
    </w:p>
    <w:p>
      <w:pPr>
        <w:pStyle w:val="2"/>
        <w:rPr/>
      </w:pPr>
      <w:r>
        <w:rPr/>
        <w:tab/>
        <w:t>Ћибєтулла Сєлихов ижадында Љарѓалы єѕєрґєре µсµн хас булѓан сатира й‰нєлеше таѓы ла ‰ѕешє, кµсєйє тµшє.</w:t>
      </w:r>
      <w:r>
        <w:rPr>
          <w:rStyle w:val="FootnoteCharacters"/>
          <w:rStyle w:val="FootnoteAnchor"/>
        </w:rPr>
        <w:footnoteReference w:id="34"/>
      </w:r>
      <w:r>
        <w:rPr/>
        <w:t xml:space="preserve"> Ћ.Сєлиховтыњ донъя хаљында фєлсєфє‰и уйланыуґар рухындаѓы шигырґарыныњ береће Љарѓалыныњ «Шикєйєт» єѕєренє µѕтєлмє рє‰ештє ижад ителгєн. Сєлихов та хеґмєтсєн халыљтыњ яфа сиге‰ен, ѓєґелћеґлектєрґењ сыѓанаѓын ањларѓа ынтыла. Шуѓа к‰рє лє шаѓир бµтє нєфрєтен, ярлы халыљты бµлгµнлµккє тµшµрµп, улар иѕєбенє йєшє‰се байґарґы фашлауѓа й‰нєлтє. Кешенењ кире сифаттары: ахмаљлыљ, ике йµґлµлµк, наґанлыљ сатира утына алына.</w:t>
      </w:r>
      <w:r>
        <w:rPr>
          <w:rStyle w:val="FootnoteCharacters"/>
          <w:rStyle w:val="FootnoteAnchor"/>
        </w:rPr>
        <w:footnoteReference w:id="35"/>
      </w:r>
    </w:p>
    <w:p>
      <w:pPr>
        <w:pStyle w:val="2"/>
        <w:rPr/>
      </w:pPr>
      <w:r>
        <w:rPr/>
        <w:tab/>
        <w:t>Рус эґєрмєндєренењ береће М.В.Лоссиевский Ћ.Сєлиховтыњ сатираћы хаљында: «Русмы, башљортмо, миллєтенє љарамаѕтан, ѓєсљєр башлыљтары ћєм замана етекселєре хаљында сатира», — тип яґа.</w:t>
      </w:r>
    </w:p>
    <w:p>
      <w:pPr>
        <w:pStyle w:val="2"/>
        <w:rPr/>
      </w:pPr>
      <w:r>
        <w:rPr/>
        <w:tab/>
        <w:t xml:space="preserve">Шулай итеп Сєлихов ижадында сатира ‰ѕешє ћєм яњы й‰нєлеш — кешелєр менєн хайуандарґы саѓыштырыу килеп инє. Ћ.Сєлихов байґарґы, т‰рєлєрґе йыландар менєн саѓыштыра, ‰ґґєрен аљыллы тип ћанап, тома наґан кµйµ шєкерттєр уљытып маташљан муллаларґы хайуандарѓа тињлєй. Шулай уљ, Ћ.Сєлихов ижадында к‰п кенє мєѕєл жанры ке‰ек мораль уљыу, ћыѓымта яћау менєн тамамлана: </w:t>
      </w:r>
    </w:p>
    <w:p>
      <w:pPr>
        <w:pStyle w:val="2"/>
        <w:rPr/>
      </w:pPr>
      <w:r>
        <w:rPr/>
      </w:r>
    </w:p>
    <w:p>
      <w:pPr>
        <w:pStyle w:val="2"/>
        <w:ind w:firstLine="900"/>
        <w:jc w:val="left"/>
        <w:rPr/>
      </w:pPr>
      <w:r>
        <w:rPr/>
        <w:t>Булур ирсє єгєр надан,</w:t>
      </w:r>
    </w:p>
    <w:p>
      <w:pPr>
        <w:pStyle w:val="2"/>
        <w:ind w:firstLine="900"/>
        <w:jc w:val="left"/>
        <w:rPr/>
      </w:pPr>
      <w:r>
        <w:rPr/>
        <w:t>Яљын барма — љачыњ ањдан,</w:t>
      </w:r>
    </w:p>
    <w:p>
      <w:pPr>
        <w:pStyle w:val="2"/>
        <w:ind w:firstLine="900"/>
        <w:jc w:val="left"/>
        <w:rPr/>
      </w:pPr>
      <w:r>
        <w:rPr/>
        <w:t>Љачарыњ кеби арыѕландан…</w:t>
      </w:r>
      <w:r>
        <w:rPr>
          <w:rStyle w:val="FootnoteCharacters"/>
          <w:rStyle w:val="FootnoteAnchor"/>
        </w:rPr>
        <w:footnoteReference w:id="36"/>
      </w:r>
    </w:p>
    <w:p>
      <w:pPr>
        <w:pStyle w:val="2"/>
        <w:jc w:val="center"/>
        <w:rPr/>
      </w:pPr>
      <w:r>
        <w:rPr/>
      </w:r>
    </w:p>
    <w:p>
      <w:pPr>
        <w:pStyle w:val="2"/>
        <w:rPr/>
      </w:pPr>
      <w:r>
        <w:rPr/>
        <w:t>Дµйµм алѓанда, ‰ґ заманында йєшєп килгєн тµрлµ жанр  формаларында єѕєрґєр яґѓан Ћибєтулла Сєлиховтыњ ижады 19 быуаттыњ беренсе яртыћындаѓы башљорт єґєбиєтенє хас ћыґаттарґы саѓылдыра. Дини – дидактик тема уныњ ижади эшмєкєрлеген урта быуаттар єґєбиєте менєн бєйлєй, є критик  башланѓыс сатира сатљылары бынан ћуњ килгєн  реалистик єґєбиєткє юл башы булып тора.</w:t>
      </w:r>
      <w:r>
        <w:rPr>
          <w:rStyle w:val="FootnoteCharacters"/>
          <w:rStyle w:val="FootnoteAnchor"/>
        </w:rPr>
        <w:footnoteReference w:id="37"/>
      </w:r>
      <w:r>
        <w:rPr/>
        <w:t xml:space="preserve"> Ћибєтулла Сєлиховтыњ  ижадында саѓылѓан социаль ѓєґелћеґлек хаљында уйланыуґар кеше булмышына љаѓылышлы демократик фекерґєре, ањ – белемгє єйґє‰е 19 быуаттыњ икенсе яртыћында М.¤мµтбаев, М.Аљмулла, артабан М.Ѓафури, Ѓ. Туљай тарафынан к‰тєрелеп алына ћєм ‰ѕтерелє. Шаѓирґыњ сатирик тємѕилдєре к‰ренекле ѓалим М.¤мµтбаев ижадында ла эґ љалдыра, уныњ мєѓрифєтселек эшмєкєрлеге, љараштары формалашыуґа билдєле роль уйнай. Сатира сатљыларын М.¤мµтбаев оѕта тотоп ала ћєм башљорт поэзияћында сатира й‰нєлешенењ артабан ‰ѕешенє, ныѓыныуына ‰ґ µлµшµн индерє. Эстєлеге менєн дє, эшлєнеше менєн дє башља шиѓырґарынан шаљтай айырылып торѓан «Љайыш илє й‰кє»єѕєре менєн М.¤мµтбаев ‰ґен башљорт єґєбиєтендє мєѕєл традицияћын ныѓытыусы итеп таныта.</w:t>
      </w:r>
      <w:r>
        <w:rPr>
          <w:rStyle w:val="FootnoteCharacters"/>
          <w:rStyle w:val="FootnoteAnchor"/>
        </w:rPr>
        <w:footnoteReference w:id="38"/>
      </w:r>
    </w:p>
    <w:p>
      <w:pPr>
        <w:pStyle w:val="2"/>
        <w:rPr/>
      </w:pPr>
      <w:r>
        <w:rPr/>
        <w:t>Єхнєф Харисов был єѕєр хаљында: «М.¤мµтбаевтыњ  «Љайын илє й‰кє» єѕєре шаљтай камил єѕєр. Мєѕєл формаћы шаѓирѓа быѓа тиклем булѓан шиѓырґарындаѓы социаль мотивтарґы, нисектер бергє йыйып ‰ѕтерергє, киѕкенлєштерергє ћєм уларґы бер – берећенє дошман ике кµс рє‰ешендє дµйµмлєштерергє мµмкинселек биргєн»,</w:t>
      </w:r>
      <w:r>
        <w:rPr>
          <w:rStyle w:val="FootnoteCharacters"/>
          <w:rStyle w:val="FootnoteAnchor"/>
        </w:rPr>
        <w:footnoteReference w:id="39"/>
      </w:r>
      <w:r>
        <w:rPr/>
        <w:t>—тип яґа.</w:t>
      </w:r>
    </w:p>
    <w:p>
      <w:pPr>
        <w:pStyle w:val="2"/>
        <w:rPr/>
      </w:pPr>
      <w:r>
        <w:rPr/>
        <w:t>Єлбиттє, авторґыњ кинєйєле поэтик жанрѓа мµрєжєѓєт ите‰е осраљлы к‰ренеш т‰гел. М. ¤мµтбаевтыњ єѕєрґєрен уљыѓанда уныњ социаль – политик мєсьєлєлєргє љарата бик ћаљ булыуы ‰ґ љарашын, ысынбарлыљты туранан – тура  ярып ћалмауы к‰ґгє ташлана. Автор ‰ґ фекерґєрен ситлєтеп кинєйє менєн еткере‰ґе хуп к‰рє. Алдынѓы фекерґєрґењ батша хµк‰мєте тарафынан аяућыґ эґєрлеклєне‰е шаѓирґы мєѕєл жанрына мµрєжєѓєт итергє мєжб‰р итє. Мєѕєлєн, «Шикєйєт» шиѓырында М.¤мµтбаев башљорт урмандарыныњ самаћыґ љыркылыуы, мал – тыуарґыњ тамам бµтµрµлє яґыуы хаљында єсенеп яґа, єммє был љот осљос к‰ренештењ сєбєпселєрен єйте‰ґєн ситлєшє, бµтє бєлєне дињгеґ артынан килгєн немецтарѓа япћара. Є «Љайыш илє й‰кє» мєѕєлендє ул йємѓиєттєге синфи љаршылыљтарґы ‰ґ дµрµѕлµгµндє к‰рћєте‰ µсµн мєѕєлдењ кинєйєле мµмкинселектєрен файґалана. М.Е.Салтыков – Щедрин ошо љыѕымѓа љаршы кµрєш хаљында «бер яљтан, аллегориялар, икенсе яљтан был аллегорияларґы ањлау сєнѓєте, юлдар араћынан уљый алыу сєнѓєте барлыљља килде; єйтеп еткерелмєгєн ћ‰ґґєр, хикєйєлєр ћєм башља тµрлµ алдау сараларын уйлап сыѓарыуґа иѕ киткес йылѓырлыљ к‰рћєткєн алым булдырылды,» —тип яґа.</w:t>
      </w:r>
      <w:r>
        <w:rPr>
          <w:rStyle w:val="FootnoteCharacters"/>
          <w:rStyle w:val="FootnoteAnchor"/>
        </w:rPr>
        <w:footnoteReference w:id="40"/>
      </w:r>
    </w:p>
    <w:p>
      <w:pPr>
        <w:pStyle w:val="2"/>
        <w:rPr/>
      </w:pPr>
      <w:r>
        <w:rPr/>
        <w:t>Социаль – политик мєсьєлєлєрґє бик ћаљ Мµхємєтсєлим ¤мµтбаев ћ‰ґ сєнѓєтенењ бындай мµмкинселеген к‰рмєй ћєм унан файґаланмай љалыуы мµмкин т‰гел ине  ћєм шулай булды ла.</w:t>
      </w:r>
      <w:r>
        <w:rPr>
          <w:rStyle w:val="FootnoteCharacters"/>
          <w:rStyle w:val="FootnoteAnchor"/>
        </w:rPr>
        <w:footnoteReference w:id="41"/>
      </w:r>
    </w:p>
    <w:p>
      <w:pPr>
        <w:pStyle w:val="2"/>
        <w:rPr/>
      </w:pPr>
      <w:r>
        <w:rPr/>
        <w:t>«Љайыш ћєм й‰кє» мєѕєле, кинєйєлєп, ситлєтеп ањлатыу юлы менєн яґылѓан єѕєр. Был мєѕєлдє бай менєн ярлыныњ социаль хєле ћ‰рєтлєнє. Ул бер – берећенє љаршы ике кµстµњ — Љайыш менєн Й‰кєнењ тєбиѓєтен, уларѓа хас сифаттарґы ћ‰рєтлє‰ґєн башлана.</w:t>
      </w:r>
    </w:p>
    <w:p>
      <w:pPr>
        <w:pStyle w:val="2"/>
        <w:rPr/>
      </w:pPr>
      <w:r>
        <w:rPr/>
      </w:r>
    </w:p>
    <w:p>
      <w:pPr>
        <w:pStyle w:val="2"/>
        <w:rPr/>
      </w:pPr>
      <w:r>
        <w:rPr/>
        <w:t>Љайыш тєрбиєлелер ћєм аґ эшлєй,</w:t>
      </w:r>
    </w:p>
    <w:p>
      <w:pPr>
        <w:pStyle w:val="2"/>
        <w:rPr/>
      </w:pPr>
      <w:r>
        <w:rPr/>
        <w:t>Уныњ µѕтµн биґєйґєр алтын – кµмµшкє.</w:t>
      </w:r>
    </w:p>
    <w:p>
      <w:pPr>
        <w:pStyle w:val="2"/>
        <w:rPr/>
      </w:pPr>
      <w:r>
        <w:rPr/>
        <w:t>Љайыш майлы µсµн хµрмєт табалыр,</w:t>
      </w:r>
    </w:p>
    <w:p>
      <w:pPr>
        <w:pStyle w:val="2"/>
        <w:rPr/>
      </w:pPr>
      <w:r>
        <w:rPr/>
        <w:t>Й‰кєлє ул юљ µсµн, кєм баћалыр.</w:t>
      </w:r>
    </w:p>
    <w:p>
      <w:pPr>
        <w:pStyle w:val="2"/>
        <w:rPr/>
      </w:pPr>
      <w:r>
        <w:rPr/>
        <w:t>Мєгєр ћыу й‰кєнењ тµѕµн алалыр,</w:t>
      </w:r>
    </w:p>
    <w:p>
      <w:pPr>
        <w:pStyle w:val="2"/>
        <w:rPr/>
      </w:pPr>
      <w:r>
        <w:rPr/>
        <w:t>Ћыу илє ергє дє‰лєт сєсєлер.</w:t>
      </w:r>
      <w:r>
        <w:rPr>
          <w:rStyle w:val="FootnoteCharacters"/>
          <w:rStyle w:val="FootnoteAnchor"/>
        </w:rPr>
        <w:footnoteReference w:id="42"/>
      </w:r>
    </w:p>
    <w:p>
      <w:pPr>
        <w:pStyle w:val="2"/>
        <w:rPr/>
      </w:pPr>
      <w:r>
        <w:rPr/>
      </w:r>
    </w:p>
    <w:p>
      <w:pPr>
        <w:pStyle w:val="2"/>
        <w:rPr/>
      </w:pPr>
      <w:r>
        <w:rPr/>
        <w:t>Тєрбиєле ћєм алтын - кµмµшлµ Љайыштыњ, йєѓни байґыњ быѓа асыуы килє, ул й‰кєнењ љылѓан эшенєн, «ебєк таѕма» ке‰ек г‰зєл тµѕµнєн кµнлєшє. Дошман уйлы Љайыш бµтє Й‰кє илен туґґырып ташламаљсы була. Бына улар алыша башлайґар. Хєле бµтє башлаћа, Й‰кє к‰лгє тµшµп ћыу эсє лє кµсµ артып сыѓа. Был юлдарґыњ мєѓєнєћендє, нигеґендє хеґмєт кешелєре, иґе‰селєргє љаршы кµрєшкєндє кµстµњ йомшарыуын ћиґє башлаћалар, халыљља мµрєжєѓєт итєлєр, ‰ґґєренє ље‰єтте фєљєт шунан алалар, тигєн фекер ярылып ята. Љайыш та ћыуѓа инеп сыѓа Й‰кєнєн к‰рмєксе. Єммє Љайышља ћыу килешмєй — хеґмєтсєн халыљ байґы яљлашмай, кирећенсє, мµмкин тиклем уныњ хєлен алырѓа тырыша. Й‰кєгє кµс ћєм ныљлыљ биргєн ћыуґа Љайыш бµтµнлєй ебеп тµшє, унда «май єѕєре» љалмай, кµсµ кємей.</w:t>
      </w:r>
    </w:p>
    <w:p>
      <w:pPr>
        <w:pStyle w:val="2"/>
        <w:rPr/>
      </w:pPr>
      <w:r>
        <w:rPr/>
      </w:r>
    </w:p>
    <w:p>
      <w:pPr>
        <w:pStyle w:val="2"/>
        <w:rPr/>
      </w:pPr>
      <w:r>
        <w:rPr/>
        <w:t>Был тартыштан Й‰кєнењ китте хєле,</w:t>
      </w:r>
    </w:p>
    <w:p>
      <w:pPr>
        <w:pStyle w:val="2"/>
        <w:rPr/>
      </w:pPr>
      <w:r>
        <w:rPr/>
        <w:t>Барып ћыуѓа тµшµп, алды ље‰єтте.</w:t>
      </w:r>
    </w:p>
    <w:p>
      <w:pPr>
        <w:pStyle w:val="2"/>
        <w:rPr/>
      </w:pPr>
      <w:r>
        <w:rPr/>
        <w:t>Эсеп ћыуґы кµсєйґе, тапты ље‰єт,</w:t>
      </w:r>
    </w:p>
    <w:p>
      <w:pPr>
        <w:pStyle w:val="2"/>
        <w:rPr/>
      </w:pPr>
      <w:r>
        <w:rPr/>
        <w:t>Был мєл Љайыш бµрµлдµ, китте ћиммєт.</w:t>
      </w:r>
    </w:p>
    <w:p>
      <w:pPr>
        <w:pStyle w:val="2"/>
        <w:rPr/>
      </w:pPr>
      <w:r>
        <w:rPr/>
        <w:t>Єйтє: дошман ћыу эсеп тапты ље‰єт.</w:t>
      </w:r>
    </w:p>
    <w:p>
      <w:pPr>
        <w:pStyle w:val="2"/>
        <w:rPr/>
      </w:pPr>
      <w:r>
        <w:rPr/>
        <w:t>Мињє ћєм был лайыљ тип итте йµрьєт,</w:t>
      </w:r>
    </w:p>
    <w:p>
      <w:pPr>
        <w:pStyle w:val="2"/>
        <w:rPr/>
      </w:pPr>
      <w:r>
        <w:rPr/>
        <w:t>Кереп ћыуѓа, сыѓып ћєм тотто майґан,</w:t>
      </w:r>
    </w:p>
    <w:p>
      <w:pPr>
        <w:pStyle w:val="2"/>
        <w:rPr/>
      </w:pPr>
      <w:r>
        <w:rPr/>
        <w:t>Ћуґылып китте, љарар хоґайґан,</w:t>
      </w:r>
    </w:p>
    <w:p>
      <w:pPr>
        <w:pStyle w:val="2"/>
        <w:rPr/>
      </w:pPr>
      <w:r>
        <w:rPr/>
        <w:t>Боґолдо, љалманы єѕєре майґан,</w:t>
      </w:r>
    </w:p>
    <w:p>
      <w:pPr>
        <w:pStyle w:val="2"/>
        <w:rPr/>
      </w:pPr>
      <w:r>
        <w:rPr/>
        <w:t>Хур булды, фєљиргє єйлєнде байґан.</w:t>
      </w:r>
      <w:r>
        <w:rPr>
          <w:rStyle w:val="FootnoteCharacters"/>
          <w:rStyle w:val="FootnoteAnchor"/>
        </w:rPr>
        <w:footnoteReference w:id="43"/>
      </w:r>
    </w:p>
    <w:p>
      <w:pPr>
        <w:pStyle w:val="2"/>
        <w:rPr/>
      </w:pPr>
      <w:r>
        <w:rPr/>
      </w:r>
    </w:p>
    <w:p>
      <w:pPr>
        <w:pStyle w:val="2"/>
        <w:rPr/>
      </w:pPr>
      <w:r>
        <w:rPr/>
        <w:t>Тимєк, ярлыларѓа љаршы кµрєше‰ µсµн байґар халыљља ярґам ћорап баралар икєн, ул саљта булѓан байлыљтарынан да љолаљ љаѓыуґары ихтимал, сµнки ярлы халыљ, хезмєтсєндєр бер ваљытта ла иґе‰се кµстєр, алдаљсы байґар яѓына баѕмаясаљ.Был фекер мєѕєлдењ моралендє таѓы бер тапљыр раѕлана.</w:t>
      </w:r>
    </w:p>
    <w:p>
      <w:pPr>
        <w:pStyle w:val="2"/>
        <w:rPr/>
      </w:pPr>
      <w:r>
        <w:rPr/>
      </w:r>
    </w:p>
    <w:p>
      <w:pPr>
        <w:pStyle w:val="2"/>
        <w:rPr/>
      </w:pPr>
      <w:r>
        <w:rPr/>
        <w:t>Шифа тапћа берє‰ дєрденє судан,</w:t>
      </w:r>
    </w:p>
    <w:p>
      <w:pPr>
        <w:pStyle w:val="2"/>
        <w:rPr/>
      </w:pPr>
      <w:r>
        <w:rPr/>
        <w:t>Зарар улыр берє‰гє шул дарудан.</w:t>
      </w:r>
    </w:p>
    <w:p>
      <w:pPr>
        <w:pStyle w:val="2"/>
        <w:rPr/>
      </w:pPr>
      <w:r>
        <w:rPr/>
        <w:t>Тамь итћє берє‰нењ барлыѓыдан,</w:t>
      </w:r>
    </w:p>
    <w:p>
      <w:pPr>
        <w:pStyle w:val="2"/>
        <w:rPr/>
      </w:pPr>
      <w:r>
        <w:rPr/>
        <w:t>Жєда улыр шу хасид байлыѓыдан.</w:t>
      </w:r>
    </w:p>
    <w:p>
      <w:pPr>
        <w:pStyle w:val="2"/>
        <w:rPr/>
      </w:pPr>
      <w:r>
        <w:rPr/>
        <w:t>Йєѓни:</w:t>
      </w:r>
    </w:p>
    <w:p>
      <w:pPr>
        <w:pStyle w:val="2"/>
        <w:rPr/>
      </w:pPr>
      <w:r>
        <w:rPr/>
        <w:t>Шифа тапћа берє‰ сиренє ћыуґан,</w:t>
      </w:r>
    </w:p>
    <w:p>
      <w:pPr>
        <w:pStyle w:val="2"/>
        <w:rPr/>
      </w:pPr>
      <w:r>
        <w:rPr/>
        <w:t>Зарар булыр икенсегє шул дарыуґан.</w:t>
      </w:r>
    </w:p>
    <w:p>
      <w:pPr>
        <w:pStyle w:val="2"/>
        <w:rPr/>
      </w:pPr>
      <w:r>
        <w:rPr/>
        <w:t>Љомћоґланып ташланћа берє‰ берє‰гє,</w:t>
      </w:r>
    </w:p>
    <w:p>
      <w:pPr>
        <w:pStyle w:val="2"/>
        <w:rPr/>
      </w:pPr>
      <w:r>
        <w:rPr/>
        <w:t>Яґып љуйыр ул дошман ‰ґ байлыѓынан.</w:t>
      </w:r>
      <w:r>
        <w:rPr>
          <w:rStyle w:val="FootnoteCharacters"/>
          <w:rStyle w:val="FootnoteAnchor"/>
        </w:rPr>
        <w:footnoteReference w:id="44"/>
      </w:r>
    </w:p>
    <w:p>
      <w:pPr>
        <w:pStyle w:val="2"/>
        <w:rPr/>
      </w:pPr>
      <w:r>
        <w:rPr/>
      </w:r>
    </w:p>
    <w:p>
      <w:pPr>
        <w:pStyle w:val="2"/>
        <w:rPr/>
      </w:pPr>
      <w:r>
        <w:rPr/>
        <w:t xml:space="preserve">«Љайыш ћєм Й‰кє» єѕєре менєн Мµхємєтсєлим ¤мµтбаев «серле» жанрґыњ мµмкинселектєрен файґаланып, «алтын – кµмµшлµ»… «майлы µсµн хµрмєт тапљан» Љайыш ћєм быларґыњ береће лє булмаѓан µсµн «кєм баћалы» Й‰кє образдары аша йємѓиєттєге синфи љаршылыљтарґы к‰рћєтеп бире‰ґе маљсат итеп љуйѓандыр, к‰рєћењ. Ћєм автор ‰ґ маљсатына ирешкєн. Тєрєн социаль мєѓєнєгє эйє был мєѕєл башљорт поэзияћыныњ ике быуат ситендєге г‰зєл бер µлгµћµ булып тора. М.¤мµтбаев «Љайын илє й‰кє» єѕєре менєн ‰ґен башљорт єґєбиєте тарихында мєѕєл традицияћын ‰ѕтере‰ґє ґур µлµш индергєн єґип итеп таныта. </w:t>
      </w:r>
    </w:p>
    <w:p>
      <w:pPr>
        <w:pStyle w:val="2"/>
        <w:rPr/>
      </w:pPr>
      <w:r>
        <w:rPr/>
        <w:t>Арґаљлы шаѓирґан эстафетаны Мєжит Ѓафури, Сафуан Яљшыѓолов ке‰ек шаѓирґар љабул итє. «Уларґыњ ижади эґлєне‰ґєре ћµґµмтєћендє мєѕєл башљорт єґєбиєтендє тулы ‰ѕеш алѓан ињ популяр жанрґарыныњ берећенє є‰ерелде»-тип яґа Ѓ.С. Љунафин, М.¤. ¤мµтбаевтыњ башљорт поэзияћына индергєн µлµшµн билдєлєгєн.</w:t>
      </w:r>
      <w:r>
        <w:rPr>
          <w:rStyle w:val="FootnoteCharacters"/>
          <w:rStyle w:val="FootnoteAnchor"/>
        </w:rPr>
        <w:footnoteReference w:id="45"/>
      </w:r>
    </w:p>
    <w:p>
      <w:pPr>
        <w:pStyle w:val="2"/>
        <w:rPr/>
      </w:pPr>
      <w:r>
        <w:rPr/>
        <w:t>Мєѕєл жанры форма ћєм жанр тµрлµлµгµнє ынтылѓан, к‰п  эґлєнергє яратљан Мєжит Ѓафури ижадында яњы ‰ѕеш ала. Мєѕєл жанры мєѓрифєтселек традицияларында тєрбиєлєнеп єґєбиеткє килгєн Ѓафури µсµн ‰ґенењ бµтє дидактик йµкмєткеће, мораль ћыѓымталары менєн яљын булћа, икенсенєн, беренсе рус революцияћыныњ ењеле‰енєн ћуњѓы атмлсферала мєѕєлдењ эзоп теле уныњ эстетик мµмкинселектєре уныњ шаѓирѓа уљыусы менєн аралашыу µсµн мµћим сара булды.</w:t>
      </w:r>
      <w:r>
        <w:rPr>
          <w:rStyle w:val="FootnoteCharacters"/>
          <w:rStyle w:val="FootnoteAnchor"/>
        </w:rPr>
        <w:footnoteReference w:id="46"/>
      </w:r>
      <w:r>
        <w:rPr/>
        <w:t xml:space="preserve"> Ѓафуриґыњ к‰пселек мєѕєлдєре 1910-1913 йылдарґа яґылѓан. Башљорт поэзияћында мєѕєл жанрыныњ тулы кимєлдє формалышыуы, ‰ґ урынын табыуын беґ М.Ѓафури ижады менєн бєйлєйбеґ. Шаѓир ‰ґе мєѕєл жанрына мµрєжєѓєт ите‰е хаљында ћ‰ґ йµрµткєндє, ћинд єґєбиєтенєн «Кєлилє вє Димнє» єѕєрен, ѓєрєп єґєбиєтен, Крылов мєѕєлдєрен телгє ала ћєм тик ‰ґ ижады булѓандарын єйтє.</w:t>
      </w:r>
      <w:r>
        <w:rPr>
          <w:rStyle w:val="FootnoteCharacters"/>
          <w:rStyle w:val="FootnoteAnchor"/>
        </w:rPr>
        <w:footnoteReference w:id="47"/>
      </w:r>
    </w:p>
    <w:p>
      <w:pPr>
        <w:pStyle w:val="2"/>
        <w:rPr/>
      </w:pPr>
      <w:r>
        <w:rPr/>
        <w:t>Ѓилемдар Рамазанов «М.Ѓафуриґыњ ижадына бµйµк рус шаѓирґары Пушкин, Лермонтов, Некрасов, Крылов поэзияћыныњ ‰ґенсєлекле яњѓырауы, мµћабєт асылы быуаттыњ тє‰ге ун йылында уљ килеп керє», — тип яґа.</w:t>
      </w:r>
      <w:r>
        <w:rPr>
          <w:rStyle w:val="FootnoteCharacters"/>
          <w:rStyle w:val="FootnoteAnchor"/>
        </w:rPr>
        <w:footnoteReference w:id="48"/>
      </w:r>
    </w:p>
    <w:p>
      <w:pPr>
        <w:pStyle w:val="2"/>
        <w:rPr/>
      </w:pPr>
      <w:r>
        <w:rPr/>
        <w:t>Реакцион кµстєр прогрессив фекерґе эґєрлеклєгєндє, яґыусы µсон мєѕєл ћ‰рєттєр араћына йешереп, к‰серелмє билдєлєр менєн тµрµп ањлатыу яѓынан бик уњайлы жанр.</w:t>
      </w:r>
    </w:p>
    <w:p>
      <w:pPr>
        <w:pStyle w:val="2"/>
        <w:rPr/>
      </w:pPr>
      <w:r>
        <w:rPr/>
        <w:t>Кинєйє теленє љоролѓан жанр — мєѕєл халыљ араћында тиґ популярлаша. Мєжит Ѓафури мєѕєлдєрендє наґанлыљља љаршы сыѓа, социаль тигеґћеґлек, ѓєґелћеґлек, ћєр тµрлµ иґе‰ґе фашлай, халыљ – ара ‰ґгєрештєргє лє ишара яћай. Тµрлµ хайуандар љылыѓы аша кешелєр арахындаѓы мµнєсєбєттєрґе, дє‰ергє хас к‰ренештєрґе Эзоп телендє тасуирлай, батша самодержавиећы осоронда хµкµм ћµргєн кире тєртиптєрґе љыйыу фашлай.</w:t>
      </w:r>
      <w:r>
        <w:rPr>
          <w:rStyle w:val="FootnoteCharacters"/>
          <w:rStyle w:val="FootnoteAnchor"/>
        </w:rPr>
        <w:footnoteReference w:id="49"/>
      </w:r>
    </w:p>
    <w:p>
      <w:pPr>
        <w:pStyle w:val="Normal"/>
        <w:spacing w:lineRule="auto" w:line="360"/>
        <w:ind w:firstLine="540"/>
        <w:jc w:val="both"/>
        <w:rPr>
          <w:sz w:val="28"/>
        </w:rPr>
      </w:pPr>
      <w:r>
        <w:rPr>
          <w:sz w:val="28"/>
        </w:rPr>
        <w:t>Мєњгелек тµшµнсєлєр ћєм кешелек донъяћы µсµн уртаљ категориялар, хєљиљєт ћєм ялѓан, социаль – тигеґћеґлек, хакимдар ћєм иґелгєндєр ћєм башљалар тураћында фекер конкрет осорѓа ћєм милли ерлеккє килеп бєйлєнє. Йє геройґарґыњ эш – хєрєкєт µлµшµндє, йє ћыѓымтала шаѓир мєѕєлдењ мєѓєнєћен йыш љына ‰ґ заманыныњ проблемаларына алып барып тоташтыра. 1907 йылда Рєсєйґє ирек µсµн кµрєште быуырѓа батша хµк‰мєте бар кµсµн   ћалѓан осорґа М.Ѓафури «Єтєс менєн Ћандуѓас» мєѕєлен ижад итє. Был мєѕєле азатлыљ, ирек µсµн кµрєште туљтатмаѕља µндєгєн кµслµ оран булып яњѓырай. Был мєѕєлдє шаѓирґыњ образдар тыуґырыуґа бµйµк рус мєѕєлсеће И.А.Крылов ижадына  таянѓанлыѓы асыљ. Был мєѕєлдењ йµкмєткеће т‰бєндєгелєрґєн ѓибєрєт: ћандуѓас кµнµ - тµнµ ситлектє ултыра, уѓа ем бирєлєр, ћєр ваљыт уныњ тамаѓы туљ.Ћандуѓасља єтєстењ  иркендє с‰плек башында  ем эґлєп йµрµ‰е бик сєйер тойола ћєм ул ирекле єтєстєн ‰ґенсє кµлµргє маташа. Є єтєс уѓа былай тип яуап бирє:</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 xml:space="preserve">Єґємдєргє ћин єсир , торѓан ерењ бик тар ер, </w:t>
      </w:r>
    </w:p>
    <w:p>
      <w:pPr>
        <w:pStyle w:val="Normal"/>
        <w:spacing w:lineRule="auto" w:line="360"/>
        <w:ind w:firstLine="540"/>
        <w:jc w:val="both"/>
        <w:rPr>
          <w:sz w:val="28"/>
        </w:rPr>
      </w:pPr>
      <w:r>
        <w:rPr>
          <w:sz w:val="28"/>
        </w:rPr>
        <w:t>Нисек сыґап тораћыњ, ћандуѓасым, яуап бир !</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Єммє Ћандуѓас Єтєстењ был хаљ ћ‰ґенє ћєм ћорауына бер нисек тє яуап бирє алмай. Ћандуѓас – єґєбиєттє борон замандан йырсыны йєки шаѓирґы  символлаштырѓан образ. Тимєк, ситлек эсенє биклєнгєн Ћандуѓас образында Мєжит Ѓафури ирке сиклєнгєн, шул яґмышља љєнєѓєт булѓан, байґарѓа ћатылѓан йырсыларґы йєићє шаѓирґарґы тєнљитлєй ћєм кµрєшергє саљыра. Мєѕєл жанрында Мєжит Ѓафури шиѓриєте ябайлыљља табан ‰ѕє. Был єсєрґєр башљорт поэзияћын, халыљтыњ бай тормош тєжрибєћен, уныњ ћынсыл љарашын туплаѓан тєрєн йµкмєтке менєн байыта ћєм «Ћарыљты кем ашаѓан»,  «Януарґарѓа килгєн ‰лєт», «Ике себен» ке‰ек мєѕєлдєр єґєбиєттењ классик ‰рнєктєренє єйлєнє.</w:t>
      </w:r>
    </w:p>
    <w:p>
      <w:pPr>
        <w:pStyle w:val="Normal"/>
        <w:spacing w:lineRule="auto" w:line="360"/>
        <w:ind w:firstLine="540"/>
        <w:jc w:val="both"/>
        <w:rPr>
          <w:sz w:val="28"/>
        </w:rPr>
      </w:pPr>
      <w:r>
        <w:rPr>
          <w:sz w:val="28"/>
        </w:rPr>
        <w:t xml:space="preserve">«Ћарыљты кем ашаѓан?» мєѕєлен шаѓир 1911 йылда яґа. Был йылдарґа яњынан к‰тєрелє башлаѓан революцион хєрєкєт Мєжит Ѓафуриґыњ мєѕєлдєр ижад ите‰енє лє ґур ѓына йоѓонто яћай. Был йылдарґа ул полиция тарафынан к‰ґєте‰ аѕтына алына, єммє шуѓа љарамаѕтан, љыйыу -  љыйыу фекерґєр яґа. «Ћарыљты кем ашаѓан» мєѕєлендє лє ‰ткер љараштар, характерґар ‰ґенсєлекле бирелгєн. </w:t>
      </w:r>
    </w:p>
    <w:p>
      <w:pPr>
        <w:pStyle w:val="Normal"/>
        <w:spacing w:lineRule="auto" w:line="360"/>
        <w:ind w:firstLine="540"/>
        <w:rPr>
          <w:sz w:val="28"/>
        </w:rPr>
      </w:pPr>
      <w:r>
        <w:rPr>
          <w:sz w:val="28"/>
        </w:rPr>
      </w:r>
    </w:p>
    <w:p>
      <w:pPr>
        <w:pStyle w:val="Normal"/>
        <w:spacing w:lineRule="auto" w:line="360"/>
        <w:ind w:firstLine="540"/>
        <w:rPr>
          <w:sz w:val="28"/>
        </w:rPr>
      </w:pPr>
      <w:r>
        <w:rPr>
          <w:sz w:val="28"/>
        </w:rPr>
        <w:t>Аусы:</w:t>
      </w:r>
    </w:p>
    <w:p>
      <w:pPr>
        <w:pStyle w:val="Normal"/>
        <w:spacing w:lineRule="auto" w:line="360"/>
        <w:ind w:firstLine="540"/>
        <w:rPr>
          <w:rFonts w:eastAsia="ER Bukinist Bashkir"/>
          <w:sz w:val="28"/>
        </w:rPr>
      </w:pPr>
      <w:r>
        <w:rPr>
          <w:rFonts w:eastAsia="ER Bukinist Bashkir"/>
          <w:sz w:val="28"/>
        </w:rPr>
        <w:t xml:space="preserve">  </w:t>
      </w:r>
    </w:p>
    <w:p>
      <w:pPr>
        <w:pStyle w:val="2"/>
        <w:rPr/>
      </w:pPr>
      <w:r>
        <w:rPr/>
        <w:t xml:space="preserve">Ћарыѓымды кем ашаѓан, шул кешене </w:t>
      </w:r>
    </w:p>
    <w:p>
      <w:pPr>
        <w:pStyle w:val="2"/>
        <w:rPr/>
      </w:pPr>
      <w:r>
        <w:rPr/>
        <w:t xml:space="preserve">Талап љылам мињє тотоп бире‰егеґґе, — </w:t>
      </w:r>
    </w:p>
    <w:p>
      <w:pPr>
        <w:pStyle w:val="2"/>
        <w:rPr/>
      </w:pPr>
      <w:r>
        <w:rPr/>
      </w:r>
    </w:p>
    <w:p>
      <w:pPr>
        <w:pStyle w:val="2"/>
        <w:rPr/>
      </w:pPr>
      <w:r>
        <w:rPr/>
        <w:t>тип хєбєр ћалѓас, януарґар љурљыуѓа тµшє ћєм мєсьєлєне тикшере‰ µсµн бер урынѓа йыйылалар.</w:t>
      </w:r>
    </w:p>
    <w:p>
      <w:pPr>
        <w:pStyle w:val="2"/>
        <w:rPr/>
      </w:pPr>
      <w:r>
        <w:rPr/>
      </w:r>
    </w:p>
    <w:p>
      <w:pPr>
        <w:pStyle w:val="2"/>
        <w:rPr/>
      </w:pPr>
      <w:r>
        <w:rPr/>
        <w:t xml:space="preserve">Аусыны белє урманда ћєр бер януар, </w:t>
      </w:r>
    </w:p>
    <w:p>
      <w:pPr>
        <w:pStyle w:val="2"/>
        <w:rPr/>
      </w:pPr>
      <w:r>
        <w:rPr/>
        <w:t>Был хєбєрґе ишеткєс тє тањ љалдылар.</w:t>
      </w:r>
    </w:p>
    <w:p>
      <w:pPr>
        <w:pStyle w:val="2"/>
        <w:rPr/>
      </w:pPr>
      <w:r>
        <w:rPr/>
        <w:t xml:space="preserve">«Аусыны тиґерєк риза итєйек», тип, </w:t>
      </w:r>
    </w:p>
    <w:p>
      <w:pPr>
        <w:pStyle w:val="2"/>
        <w:rPr/>
      </w:pPr>
      <w:r>
        <w:rPr/>
        <w:t>Кєњєш µсµн бер урынѓа йыйылдылар.</w:t>
      </w:r>
      <w:r>
        <w:rPr>
          <w:rStyle w:val="FootnoteCharacters"/>
          <w:rStyle w:val="FootnoteAnchor"/>
        </w:rPr>
        <w:footnoteReference w:id="50"/>
      </w:r>
    </w:p>
    <w:p>
      <w:pPr>
        <w:pStyle w:val="2"/>
        <w:rPr/>
      </w:pPr>
      <w:r>
        <w:rPr/>
      </w:r>
    </w:p>
    <w:p>
      <w:pPr>
        <w:pStyle w:val="2"/>
        <w:rPr/>
      </w:pPr>
      <w:r>
        <w:rPr/>
        <w:t>Мєжлес рєйесе б‰ре ике йµґлµлµгµ,йыртљыслыѓы менєн айырылып тора.Ул барыћына ла љысљыра, ѓєйебен башљаларѓа ауґарырѓа тырыша.</w:t>
      </w:r>
    </w:p>
    <w:p>
      <w:pPr>
        <w:pStyle w:val="2"/>
        <w:rPr/>
      </w:pPr>
      <w:r>
        <w:rPr/>
      </w:r>
    </w:p>
    <w:p>
      <w:pPr>
        <w:pStyle w:val="2"/>
        <w:rPr/>
      </w:pPr>
      <w:r>
        <w:rPr/>
        <w:t>Кем ашаѓан ,шуны биреп љотолайыљ,</w:t>
      </w:r>
    </w:p>
    <w:p>
      <w:pPr>
        <w:pStyle w:val="2"/>
        <w:rPr/>
      </w:pPr>
      <w:r>
        <w:rPr/>
        <w:t>Тогролољтан айырмаћын ‰ґегеґґе.</w:t>
      </w:r>
    </w:p>
    <w:p>
      <w:pPr>
        <w:pStyle w:val="2"/>
        <w:rPr/>
      </w:pPr>
      <w:r>
        <w:rPr/>
      </w:r>
    </w:p>
    <w:p>
      <w:pPr>
        <w:pStyle w:val="2"/>
        <w:rPr/>
      </w:pPr>
      <w:r>
        <w:rPr/>
        <w:t>Ћєммє йыртљыстар ґа булдыра алѓанса, ‰ґ кµсµнє таянып алдаша. Бер яљ ситтє йыртљыс булмаѓан љуян ѓына тороп љала. Ул меѕкен, љурљып, љалтыранып: «Ашаусы мин т‰гел», — тигєн ћ‰ґґєрґе саљ єйтє ала. Љуяндыњ шикле кеше тµѕлµ яуап бире‰е генє кєрєк тє инде йыртљыстарѓа. Улар барыћы ла ћµрєн ћалалар, ћарыљты ашауґа љуянды ѓєйеплєйґєр ћєм уны бєйлєп аусыныњ ауылына оґаталар. Тимєк, «Ћарыљты кем ашаѓан» мєѕєлендє гµнаћћыґ хеґмєт кешелєре вєкилен язалаѓан байґарґыњ, революцион к‰тєрелеш йылдарында ‰ґ енєйєт — йыртљыслыљтарын ѓєйепћеґ кешелєр µѕтµнє ауґарыусы заттар ћ‰рєтлєнє, ѓєґелћеґлектєр фаш ителє. Мєѕєлдењ аґаѓы был жанр тєбиѓєтенє хас булѓанса мораль уљыу менєн тамамлана.</w:t>
      </w:r>
    </w:p>
    <w:p>
      <w:pPr>
        <w:pStyle w:val="2"/>
        <w:rPr/>
      </w:pPr>
      <w:r>
        <w:rPr/>
      </w:r>
    </w:p>
    <w:p>
      <w:pPr>
        <w:pStyle w:val="2"/>
        <w:rPr/>
      </w:pPr>
      <w:r>
        <w:rPr/>
        <w:t xml:space="preserve">Б‰ре тµѕлµ йыртљыстарѓа кињдер йыћан; </w:t>
      </w:r>
    </w:p>
    <w:p>
      <w:pPr>
        <w:pStyle w:val="2"/>
        <w:rPr/>
      </w:pPr>
      <w:r>
        <w:rPr/>
        <w:t>Ћєр љайґа хурлыљ к‰рер меѕкен Љуян.</w:t>
      </w:r>
    </w:p>
    <w:p>
      <w:pPr>
        <w:pStyle w:val="2"/>
        <w:rPr/>
      </w:pPr>
      <w:r>
        <w:rPr/>
        <w:t xml:space="preserve">Зарарлы бєнде булып к‰ренерћењ, </w:t>
      </w:r>
    </w:p>
    <w:p>
      <w:pPr>
        <w:pStyle w:val="2"/>
        <w:rPr/>
      </w:pPr>
      <w:r>
        <w:rPr/>
        <w:t>Башљаларѓа љылмаћањ да ћис бер зыян .</w:t>
      </w:r>
      <w:r>
        <w:rPr>
          <w:rStyle w:val="FootnoteCharacters"/>
          <w:rStyle w:val="FootnoteAnchor"/>
        </w:rPr>
        <w:footnoteReference w:id="51"/>
      </w:r>
    </w:p>
    <w:p>
      <w:pPr>
        <w:pStyle w:val="2"/>
        <w:rPr/>
      </w:pPr>
      <w:r>
        <w:rPr/>
      </w:r>
    </w:p>
    <w:p>
      <w:pPr>
        <w:pStyle w:val="2"/>
        <w:rPr/>
      </w:pPr>
      <w:r>
        <w:rPr/>
        <w:t>Шулай итеп, бер зыянћыґ изге к‰њелле хеґмєтсєн халыљты яуыз уйлы, хєйлєкєр байґарґыњ баѕып ала барыуы, изгелектењ яуызлыљ тарафынан ењеле‰е ћ‰рєтлєнє.Мєжит Ѓафуриґыњ «Ћарыљты кем ашаѓан» мєѕєленє йµкмєткеће менєн «‡геґ менєн б‰ре» мєѕєле яљын тора.Был мєѕєлдє лє «Ћарыљты кем ашаѓан» мєѕєлендєге ке‰ек империализм тыуґырѓан тєртиптєрґењ, закондарґыњ ялѓанлыѓын ћ‰рєтлє‰ артабан дауам итє, ‰ѕтерелє. Тє‰ге мєѕєлдє б‰ре етєкселегендєге суд ћарыљты б‰ре т‰гел, љуян ашаѓан тип  хµкµм  сыѓарћа, икенсе мєѕєлдє бирелгєн йµкмєтке лє шундай уљ: б‰ренењ ѓєйепћеґ, гµнаћћыґ ‰геґгє ћµж‰м ите‰ен, ењє алмаѓас, уны айыу рєйеслегендєге судља бире‰ен, айыуґыњ ‰геґґе ѓєйеплє‰ен, ћуњынан б‰ре менєн бергєлєп уны ашауын ћ‰рєтлєп, ошондай нєтижє яћай:</w:t>
      </w:r>
    </w:p>
    <w:p>
      <w:pPr>
        <w:pStyle w:val="2"/>
        <w:rPr/>
      </w:pPr>
      <w:r>
        <w:rPr/>
      </w:r>
    </w:p>
    <w:p>
      <w:pPr>
        <w:pStyle w:val="2"/>
        <w:ind w:firstLine="1080"/>
        <w:rPr/>
      </w:pPr>
      <w:r>
        <w:rPr/>
        <w:t>Был талаш тамам булды бына шулай,</w:t>
      </w:r>
    </w:p>
    <w:p>
      <w:pPr>
        <w:pStyle w:val="2"/>
        <w:ind w:firstLine="1080"/>
        <w:rPr/>
      </w:pPr>
      <w:r>
        <w:rPr/>
        <w:t>Хµкµм булды ‰геґгє ауыр, б‰регє уњай,</w:t>
      </w:r>
    </w:p>
    <w:p>
      <w:pPr>
        <w:pStyle w:val="2"/>
        <w:ind w:firstLine="1080"/>
        <w:rPr/>
      </w:pPr>
      <w:r>
        <w:rPr/>
        <w:t>Ѓєйепћеґґе ѓєйепле итеп сыѓарыусы</w:t>
      </w:r>
    </w:p>
    <w:p>
      <w:pPr>
        <w:pStyle w:val="2"/>
        <w:ind w:firstLine="1080"/>
        <w:rPr/>
      </w:pPr>
      <w:r>
        <w:rPr/>
        <w:t>Хакимдєрґєн беґґе ‰ґењ ћаљла, хоґай.</w:t>
      </w:r>
      <w:r>
        <w:rPr>
          <w:rStyle w:val="FootnoteCharacters"/>
          <w:rStyle w:val="FootnoteAnchor"/>
        </w:rPr>
        <w:footnoteReference w:id="52"/>
      </w:r>
    </w:p>
    <w:p>
      <w:pPr>
        <w:pStyle w:val="2"/>
        <w:ind w:firstLine="1080"/>
        <w:rPr/>
      </w:pPr>
      <w:r>
        <w:rPr/>
      </w:r>
    </w:p>
    <w:p>
      <w:pPr>
        <w:pStyle w:val="2"/>
        <w:rPr/>
      </w:pPr>
      <w:r>
        <w:rPr/>
        <w:t>Ошо рє‰ештє Мєжит Ѓафури б‰ренењ ѓєйепћеґ ‰геґґе айыуѓа судља бире‰ен, айыуґыњ б‰рене яљлауы менєн буржуазия йємѓиєтендє закондыњ, судтыњ байґарґы, кµслµлєрґе яљлауѓа љоролѓан булыуын асып ћала. Ѓилемдар Рамазанов Ѓафуриґыњ мєѕєлдєре хаљында: «Шаѓирґыњ мєѕєлдєрендє уныњ политик идеяларыныњ бµтє йµкмєткеће бирелє В.И.Ленин «Нимє эшлєргє?» тигєн гениаль хеґмєтендє, эшсе синыфыныњ политик ћєм революцион активлыѓын к‰тєре‰ґєге мµћим шарттарґыњ береће — самодержавиены политик яктан фашлауґан тора, тип к‰рћєтте. Ѓафури мєѕєлдєренењ к‰беће туранан – тура ана шул бурысља — хеґмєтсєндєрґењ политик ањын ћєм революцион активлыѓын к‰тєре‰ґє батша самодержавиећын политик фашлауѓа арналѓан», — тип яґа.</w:t>
      </w:r>
    </w:p>
    <w:p>
      <w:pPr>
        <w:pStyle w:val="2"/>
        <w:rPr/>
      </w:pPr>
      <w:r>
        <w:rPr/>
        <w:t>Мєжит, Ѓафури мєѕєлдєрендє царизмдыњ тєбиѓєте, капитализм ысынбарлыѓыныњ типик к‰ренештєре оѕта дµйµмлєштерелгєн.</w:t>
      </w:r>
      <w:r>
        <w:rPr>
          <w:rStyle w:val="FootnoteCharacters"/>
          <w:rStyle w:val="FootnoteAnchor"/>
        </w:rPr>
        <w:footnoteReference w:id="53"/>
      </w:r>
    </w:p>
    <w:p>
      <w:pPr>
        <w:pStyle w:val="2"/>
        <w:rPr/>
      </w:pPr>
      <w:r>
        <w:rPr/>
        <w:t>Шаѓир ћєм ѓалим Рауил Бикбаев Ѓафури ижадыныњ бер мµћим ћыґатын бик оѕта тотоп алѓан: «Ѓафури мєѕєлдєрендє батшалыљты, уныњ љара закондарын, Россия империализмын, империалистик Англияныњ колониаль политикаћын, халљына, иленє хыянат ите‰се тµрлµ хандарґы, ћатлыљ йєндєрґе сатира утына тота».</w:t>
      </w:r>
    </w:p>
    <w:p>
      <w:pPr>
        <w:pStyle w:val="2"/>
        <w:rPr/>
      </w:pPr>
      <w:r>
        <w:rPr/>
        <w:t>Мєсєлєн: «¤йрєк менєн ыласын» мєѕєлендє Англия дє‰лєтенењ йыртљыс колониаль политикаћын, кµнсыѓыш халыљтарын љырып бµтµрµргє телє‰ен к‰рћєтє, иґелгєн колония халыљтарына иґе‰селєрґењ «мєрхємєтлегенє», бер ваљыт та µндєшмєѕкє µндєй, инглиз колонизаторґарыныњ баѕып алыу, яуыз политикаћын фаш итє:</w:t>
      </w:r>
    </w:p>
    <w:p>
      <w:pPr>
        <w:pStyle w:val="2"/>
        <w:rPr/>
      </w:pPr>
      <w:r>
        <w:rPr/>
        <w:t>Ул ыласындыњ телєге: был µйрєкте  типмєк була,</w:t>
      </w:r>
    </w:p>
    <w:p>
      <w:pPr>
        <w:pStyle w:val="2"/>
        <w:rPr/>
      </w:pPr>
      <w:r>
        <w:rPr/>
        <w:t>Ташлы к‰лдє йµґгєн µйрєкте алып китмєк була.</w:t>
      </w:r>
    </w:p>
    <w:p>
      <w:pPr>
        <w:pStyle w:val="2"/>
        <w:rPr/>
      </w:pPr>
      <w:r>
        <w:rPr/>
        <w:t>Инглиз ке‰ек ыласын был: бик алыѕтан к‰ґ ћала,</w:t>
      </w:r>
    </w:p>
    <w:p>
      <w:pPr>
        <w:pStyle w:val="2"/>
        <w:rPr/>
      </w:pPr>
      <w:r>
        <w:rPr/>
        <w:t>Килде,типте жыу итеп, µйрєк уны белмєй љала.</w:t>
      </w:r>
    </w:p>
    <w:p>
      <w:pPr>
        <w:pStyle w:val="2"/>
        <w:rPr/>
      </w:pPr>
      <w:r>
        <w:rPr/>
        <w:t>Ысљынырлыљ итмєгєн ул, тырнаѓы батљан уныњ,</w:t>
      </w:r>
    </w:p>
    <w:p>
      <w:pPr>
        <w:pStyle w:val="2"/>
        <w:rPr/>
      </w:pPr>
      <w:r>
        <w:rPr/>
        <w:t>Шєфкєт итмєй ул ћињє: акћын љаныњ, сыљћын йєнењ.</w:t>
      </w:r>
    </w:p>
    <w:p>
      <w:pPr>
        <w:pStyle w:val="2"/>
        <w:rPr/>
      </w:pPr>
      <w:r>
        <w:rPr/>
      </w:r>
    </w:p>
    <w:p>
      <w:pPr>
        <w:pStyle w:val="2"/>
        <w:rPr/>
      </w:pPr>
      <w:r>
        <w:rPr/>
        <w:t>Империализмдыњ ћєм уныњ љулында уйынсыљ булѓан колониялаѓы тµрлµ ємир, хандарґыњ, Европаныњ ‰ґендє — ћер тµрлµ ћатлыљ йєндєрґењ «эшмєкєрлеген» фашлау ґа Ѓафури мєѕєлдєрендє урын ала. Мєѕєлєн, «Љара йылан ћєм телмєрйендєр батшаћы» мєѕєлендє хєлдєн тайѓан, љартайѓан љара йыландыњ, ‰ґ тамаѓын туйґырыу µсµн хєйлє табып, телмєрйендєр батшаћына хеґмєткє ине‰ен ћєм иркенлєп телмєрйендєрґе ашап ятыуын шаѓир халљын колонизаторґарѓа ћатљан Марокко батшаћы — фас ємиренє ољшата:</w:t>
      </w:r>
    </w:p>
    <w:p>
      <w:pPr>
        <w:pStyle w:val="2"/>
        <w:rPr/>
      </w:pPr>
      <w:r>
        <w:rPr/>
      </w:r>
    </w:p>
    <w:p>
      <w:pPr>
        <w:pStyle w:val="2"/>
        <w:ind w:firstLine="1080"/>
        <w:rPr/>
      </w:pPr>
      <w:r>
        <w:rPr/>
        <w:t xml:space="preserve">Батша ул ‰ґ-‰ґенсє ѓєйєт эре, </w:t>
      </w:r>
    </w:p>
    <w:p>
      <w:pPr>
        <w:pStyle w:val="2"/>
        <w:ind w:firstLine="1080"/>
        <w:rPr/>
      </w:pPr>
      <w:r>
        <w:rPr/>
        <w:t>Йыланды кєрєк саљта менеп йµрµй,</w:t>
      </w:r>
    </w:p>
    <w:p>
      <w:pPr>
        <w:pStyle w:val="2"/>
        <w:ind w:firstLine="1080"/>
        <w:rPr/>
      </w:pPr>
      <w:r>
        <w:rPr/>
        <w:t>Љыґыѓып уйынсыљља, халљын ћатып,</w:t>
      </w:r>
    </w:p>
    <w:p>
      <w:pPr>
        <w:pStyle w:val="2"/>
        <w:ind w:firstLine="1080"/>
        <w:rPr/>
      </w:pPr>
      <w:r>
        <w:rPr/>
        <w:t>Алданѓан нєљ был кµнгµ фас ємире.</w:t>
      </w:r>
      <w:r>
        <w:rPr>
          <w:rStyle w:val="FootnoteCharacters"/>
          <w:rStyle w:val="FootnoteAnchor"/>
        </w:rPr>
        <w:footnoteReference w:id="54"/>
      </w:r>
    </w:p>
    <w:p>
      <w:pPr>
        <w:pStyle w:val="2"/>
        <w:rPr/>
      </w:pPr>
      <w:r>
        <w:rPr/>
      </w:r>
    </w:p>
    <w:p>
      <w:pPr>
        <w:pStyle w:val="2"/>
        <w:rPr/>
      </w:pPr>
      <w:r>
        <w:rPr/>
        <w:tab/>
        <w:t>Мєжит Ѓафури мєѕєлдєре барыћы ла шул осорґаѓы билдєле вакиѓаларґы саѓылдыра. «Љара йылан менєн баљалар батшаћы» мєѕєле ‰ґенењ ‰ткерлеге, актуаллеге менєн политик памфлетты хєтерлєтє»,</w:t>
      </w:r>
      <w:r>
        <w:rPr>
          <w:rStyle w:val="FootnoteCharacters"/>
          <w:rStyle w:val="FootnoteAnchor"/>
        </w:rPr>
        <w:footnoteReference w:id="55"/>
      </w:r>
      <w:r>
        <w:rPr/>
        <w:t xml:space="preserve"> — тип яґа Рауил Бикбаев. Мєѕєлдєрґєге ситуацияларґыњ кеше тормошона бєйлєнешен ныѓыраљ к‰рћєте‰ ниєтенєн булћа кєрєк, љайћы бер єѕєрґєрґє мєѕєл геройы менєн кеше бутала башлай. Арыѕлан хайуандарѓа: «Кем дє кемдењ гµнаћы артыљ булћа, шул кеше љорбан булћын!…» Гµнаћлы бєндєлєрґењ береће «‰ґем» ке‰ек ћ‰ґґєр менєн µндєшє («Януарґарѓа килгєн ‰лєт») Б‰ре љуяндан: «Ћарыљты кем ашаѓан, ћин т‰гелме?» — тип ћорай. («Ћарыљты кем ашаѓан?»). Был ћ‰ґґєрґє шул осорґаѓы ябай кешенењ хољуљћыґлыѓы, хакимдарґыњ љанћыґлыѓы ћыґыљ µѕтµнє алына. Беґ миѕалѓа килтереп киткєн мєѕєлдєр социаль темаларѓа арнала ћєм ѓєґелћеґлек, синфи иґе‰ґе фашлап, халыљсанлыѓы, єґєби оѕталыљтары менєн танылћалар, тигеґћеґлектењ образлы саѓылышын шаѓир «Энє менєн Еп» исемле мєѕєлендє кє‰ґєлєндерє. Кµн-тµн эшлєп тє, башљалар атлас кейемдєр кейгєн дє яланѓас љалѓан Энєгє Ептењ яуабы бирелє. Был мєѕєлдењ йµкмєткеће т‰бєндєгелєрґєн ѓибєрєт:</w:t>
      </w:r>
    </w:p>
    <w:p>
      <w:pPr>
        <w:pStyle w:val="2"/>
        <w:rPr/>
      </w:pPr>
      <w:r>
        <w:rPr/>
      </w:r>
    </w:p>
    <w:p>
      <w:pPr>
        <w:pStyle w:val="2"/>
        <w:rPr/>
      </w:pPr>
      <w:r>
        <w:rPr/>
        <w:t>Бер ваљыт Еп зарланып єйтє Энєгє: — эй, Энє,</w:t>
      </w:r>
    </w:p>
    <w:p>
      <w:pPr>
        <w:pStyle w:val="2"/>
        <w:rPr/>
      </w:pPr>
      <w:r>
        <w:rPr/>
        <w:t>Ћєр ваљыт ћин эшлєгєнгє, ята алмайым тик кенє.</w:t>
      </w:r>
    </w:p>
    <w:p>
      <w:pPr>
        <w:pStyle w:val="2"/>
        <w:rPr/>
      </w:pPr>
      <w:r>
        <w:rPr/>
        <w:t>Сµнки мин дє ћис ирек юљ, ћин муйындан элєктереп,</w:t>
      </w:r>
    </w:p>
    <w:p>
      <w:pPr>
        <w:pStyle w:val="2"/>
        <w:rPr/>
      </w:pPr>
      <w:r>
        <w:rPr/>
        <w:t>Юрѓа ат тµѕлµ сабаћыњ, бер сыѓып та бер кереп,</w:t>
      </w:r>
    </w:p>
    <w:p>
      <w:pPr>
        <w:pStyle w:val="2"/>
        <w:rPr/>
      </w:pPr>
      <w:r>
        <w:rPr/>
        <w:t>Тµндµ кµндєргє љушып ћин эшлєћєњ бер заман</w:t>
      </w:r>
    </w:p>
    <w:p>
      <w:pPr>
        <w:pStyle w:val="2"/>
        <w:rPr/>
      </w:pPr>
      <w:r>
        <w:rPr/>
        <w:t>Ярты тинлек файґа итмєйћењ, яланѓас ћин ћаман.</w:t>
      </w:r>
    </w:p>
    <w:p>
      <w:pPr>
        <w:pStyle w:val="2"/>
        <w:ind w:left="540" w:hanging="0"/>
        <w:rPr/>
      </w:pPr>
      <w:r>
        <w:rPr/>
        <w:t>Башљаларґыњ бєхетен эґлєп, тик сабаћыњ, ћин й‰лєр,</w:t>
      </w:r>
    </w:p>
    <w:p>
      <w:pPr>
        <w:pStyle w:val="2"/>
        <w:ind w:left="540" w:hanging="0"/>
        <w:rPr/>
      </w:pPr>
      <w:r>
        <w:rPr/>
        <w:t>Ћин яланѓас, башљал атлас кейемдєр кейґелєр,</w:t>
      </w:r>
    </w:p>
    <w:p>
      <w:pPr>
        <w:pStyle w:val="2"/>
        <w:numPr>
          <w:ilvl w:val="0"/>
          <w:numId w:val="3"/>
        </w:numPr>
        <w:rPr/>
      </w:pPr>
      <w:r>
        <w:rPr/>
        <w:t>Эй, ѓ‰мерлек иптєшем, эй, серґєшем, эй, Епкенєм,</w:t>
      </w:r>
    </w:p>
    <w:p>
      <w:pPr>
        <w:pStyle w:val="2"/>
        <w:rPr/>
      </w:pPr>
      <w:r>
        <w:rPr/>
        <w:t>Кµн-тµн эшлєп тє яланѓасћыњ, быны мин бик белєм.</w:t>
      </w:r>
    </w:p>
    <w:p>
      <w:pPr>
        <w:pStyle w:val="2"/>
        <w:rPr/>
      </w:pPr>
      <w:r>
        <w:rPr/>
        <w:t>Бик белєм мин; бер ґє байымаѕ ћєм бµтєймєѕ эшселєр,</w:t>
      </w:r>
    </w:p>
    <w:p>
      <w:pPr>
        <w:pStyle w:val="2"/>
        <w:rPr/>
      </w:pPr>
      <w:r>
        <w:rPr/>
        <w:t>Сµнки беґґє ћис ирек юљ, кµслєйґєр тик кµслµлєр.</w:t>
      </w:r>
    </w:p>
    <w:p>
      <w:pPr>
        <w:pStyle w:val="2"/>
        <w:rPr/>
      </w:pPr>
      <w:r>
        <w:rPr/>
        <w:t>К‰рмєйћењме ћуњ, минењ арттан бишє‰ кµслєп тора,</w:t>
      </w:r>
    </w:p>
    <w:p>
      <w:pPr>
        <w:pStyle w:val="2"/>
        <w:rPr/>
      </w:pPr>
      <w:r>
        <w:rPr/>
        <w:t>Ћин бµтє эштењ хикмєтен ћєм серен шунан ћора.</w:t>
      </w:r>
      <w:r>
        <w:rPr>
          <w:rStyle w:val="FootnoteCharacters"/>
          <w:rStyle w:val="FootnoteAnchor"/>
        </w:rPr>
        <w:footnoteReference w:id="56"/>
      </w:r>
    </w:p>
    <w:p>
      <w:pPr>
        <w:pStyle w:val="2"/>
        <w:rPr/>
      </w:pPr>
      <w:r>
        <w:rPr/>
      </w:r>
    </w:p>
    <w:p>
      <w:pPr>
        <w:pStyle w:val="2"/>
        <w:rPr/>
      </w:pPr>
      <w:r>
        <w:rPr/>
        <w:tab/>
        <w:t>Йємѓиєттєге синфи айырымлыљтарґы йєшерергє тырышыуґы М.Ѓафури «Хайуандар араћында» исемле проза менєн яґылѓан берґєн-бер мєѕєлендє аллегория ярґамында тєнљит итє. Кешелєр араћындаѓы кире мµнєсєбєттєрґе наґанлыљты фашлау темаћына яґылѓан мєѕєлдєр циклында Мєжит Ѓафури ‰ґен был жанрґыњ к‰ренекле оѕтаћы итеп таныта.</w:t>
      </w:r>
    </w:p>
    <w:p>
      <w:pPr>
        <w:pStyle w:val="2"/>
        <w:rPr/>
      </w:pPr>
      <w:r>
        <w:rPr/>
        <w:t>«Алмас ташы» мєѕєлендє башланѓан был тема «Кєзє тєкєће менєн кµґгµ», «Бабай менєн Айыу», «Маймыл менєн к‰ґлектєр» мєѕєлдєрендє ‰стерелє. Ѓилемдењ, ањ-белемдењ, яљтылыљтыњ кєґерен белмєйенсє, љарањѓылыљты яратыусы бєндєлєрґе ярѓанатља ољшатып, шаѓир «Ярѓанат ћєм Љарлуѓас» мєѕєлендє:</w:t>
      </w:r>
    </w:p>
    <w:p>
      <w:pPr>
        <w:pStyle w:val="2"/>
        <w:rPr/>
      </w:pPr>
      <w:r>
        <w:rPr/>
      </w:r>
    </w:p>
    <w:p>
      <w:pPr>
        <w:pStyle w:val="2"/>
        <w:rPr/>
      </w:pPr>
      <w:r>
        <w:rPr/>
        <w:t>Беґґє лє бар юљ телєкте телє‰селєр,</w:t>
      </w:r>
    </w:p>
    <w:p>
      <w:pPr>
        <w:pStyle w:val="2"/>
        <w:rPr/>
      </w:pPr>
      <w:r>
        <w:rPr/>
        <w:t>Файґалы эште зарарлы тип беле‰селєр,</w:t>
      </w:r>
    </w:p>
    <w:p>
      <w:pPr>
        <w:pStyle w:val="2"/>
        <w:rPr/>
      </w:pPr>
      <w:r>
        <w:rPr/>
        <w:t>Кояш нуры батљан тигєн ярѓанаттай,</w:t>
      </w:r>
    </w:p>
    <w:p>
      <w:pPr>
        <w:pStyle w:val="2"/>
        <w:rPr/>
      </w:pPr>
      <w:r>
        <w:rPr/>
        <w:t xml:space="preserve">Ѓµм‰мгє љапма-љаршы киле‰селєр, </w:t>
      </w:r>
      <w:r>
        <w:rPr>
          <w:rStyle w:val="FootnoteCharacters"/>
          <w:rStyle w:val="FootnoteAnchor"/>
        </w:rPr>
        <w:footnoteReference w:id="57"/>
      </w:r>
      <w:r>
        <w:rPr/>
        <w:t>— тип яґа.</w:t>
      </w:r>
    </w:p>
    <w:p>
      <w:pPr>
        <w:pStyle w:val="2"/>
        <w:rPr/>
      </w:pPr>
      <w:r>
        <w:rPr/>
      </w:r>
    </w:p>
    <w:p>
      <w:pPr>
        <w:pStyle w:val="2"/>
        <w:rPr/>
      </w:pPr>
      <w:r>
        <w:rPr/>
        <w:t xml:space="preserve">Башљалар хеґмєтен ‰ґлєштереп, ‰ґен ґур эшем эйєће итеп к‰рћєтергє тырышыусыларґы М.Ѓафури айырыуса к‰рє алмай. «Ике себен» мєѕєле — быѓа асыљ миѕал. Был мєѕєл йµкмєткеће менєн Эзоптыњ «Ћабансы ћєм Б‰ре» мєѕєленє тартым. М.Ѓафуриґыњ философик йµкмєткеле, йєшє‰ґењ мєѓєнєће хаљындаѓы мєѕєлдєре араћынан «Љарт менєн Єжєл» тигєн мєѕєле хєтерґє љала. Ѓ‰мер буйы фєљирлектє, юљлыљта йєшєп ыґаланѓан, ауыр ‰ткєн тормошонан йµґєгєн љарт, урмандан утын к‰тєреп алып љайтып килгєндє, яґмышынан зарланып ‰ґенє єжєл килмє‰е хаљында єйтє. Єммє єжєл шунда уљ килеп етє. Лєкин єжєл менєн к‰ґгє-к‰ґ осрашљас, меѕкен љарттыњ ‰лєће килмєй. Ул хєйлє менєн яуап бирє: </w:t>
      </w:r>
    </w:p>
    <w:p>
      <w:pPr>
        <w:pStyle w:val="2"/>
        <w:rPr/>
      </w:pPr>
      <w:r>
        <w:rPr/>
      </w:r>
    </w:p>
    <w:p>
      <w:pPr>
        <w:pStyle w:val="2"/>
        <w:rPr/>
      </w:pPr>
      <w:r>
        <w:rPr/>
        <w:t>Эй, єжєл, бєрєкалла, хуш килдењ ћин,</w:t>
      </w:r>
    </w:p>
    <w:p>
      <w:pPr>
        <w:pStyle w:val="2"/>
        <w:rPr/>
      </w:pPr>
      <w:r>
        <w:rPr/>
        <w:t>‡</w:t>
      </w:r>
      <w:r>
        <w:rPr/>
        <w:t>ґем ас ћєм љарт булѓанѓа ље‰єтем ким</w:t>
      </w:r>
    </w:p>
    <w:p>
      <w:pPr>
        <w:pStyle w:val="2"/>
        <w:rPr/>
      </w:pPr>
      <w:r>
        <w:rPr/>
        <w:t>Ятамын был утынды к‰тєрє алмай,</w:t>
      </w:r>
    </w:p>
    <w:p>
      <w:pPr>
        <w:pStyle w:val="2"/>
        <w:rPr/>
      </w:pPr>
      <w:r>
        <w:rPr/>
        <w:t>К‰тєртеп ебєрергє саљырґым мин.</w:t>
      </w:r>
    </w:p>
    <w:p>
      <w:pPr>
        <w:pStyle w:val="2"/>
        <w:rPr/>
      </w:pPr>
      <w:r>
        <w:rPr/>
      </w:r>
    </w:p>
    <w:p>
      <w:pPr>
        <w:pStyle w:val="2"/>
        <w:rPr/>
      </w:pPr>
      <w:r>
        <w:rPr/>
        <w:t>Мєжит Ѓафури мєѕєлдєрен уљып сыљљас та, уларґыњ ябай, халыљсан тел менєн яґылыуын аныљ образлылыљ, љыѕљалыљ, асыљлыљ менєн айырылып тороуґарын к‰рергє мµмкин. Байтаљ мєѕєлдєр ун берєр ћєм ун д‰ртєр ижекле юлдарґан тора, к‰пселек осраљта тє‰ге ике юлы ћєм д‰ртенсе юл рифмалашып килє. Йыш љына парлы рифмалар ћаљлана. Бындай форма ћєм стиль мєѕєлде уљыуґы ењеллєштерє ћєм тиґ генє иѕтє љалдырырѓа мµмкинселек бирє.</w:t>
      </w:r>
    </w:p>
    <w:p>
      <w:pPr>
        <w:pStyle w:val="2"/>
        <w:rPr/>
      </w:pPr>
      <w:r>
        <w:rPr/>
        <w:t>Мєѕєлєн:</w:t>
      </w:r>
    </w:p>
    <w:p>
      <w:pPr>
        <w:pStyle w:val="2"/>
        <w:rPr/>
      </w:pPr>
      <w:r>
        <w:rPr/>
        <w:t>Бер Тауыљ Бер ¤йрєк менєн бергє тороп,</w:t>
      </w:r>
    </w:p>
    <w:p>
      <w:pPr>
        <w:pStyle w:val="2"/>
        <w:rPr/>
      </w:pPr>
      <w:r>
        <w:rPr/>
        <w:t>Бер љурала бергє ашап, бергє йµрµп,</w:t>
      </w:r>
    </w:p>
    <w:p>
      <w:pPr>
        <w:pStyle w:val="2"/>
        <w:rPr/>
      </w:pPr>
      <w:r>
        <w:rPr/>
        <w:t>Бара торѓас, бер-беренє дуѕлаштылар,</w:t>
      </w:r>
    </w:p>
    <w:p>
      <w:pPr>
        <w:pStyle w:val="2"/>
        <w:rPr/>
      </w:pPr>
      <w:r>
        <w:rPr/>
        <w:t>Бер-берећен туѓан тµѕлµ, яљын к‰реп.</w:t>
      </w:r>
      <w:r>
        <w:rPr>
          <w:rStyle w:val="FootnoteCharacters"/>
          <w:rStyle w:val="FootnoteAnchor"/>
        </w:rPr>
        <w:footnoteReference w:id="58"/>
      </w:r>
    </w:p>
    <w:p>
      <w:pPr>
        <w:pStyle w:val="2"/>
        <w:jc w:val="right"/>
        <w:rPr/>
      </w:pPr>
      <w:r>
        <w:rPr/>
        <w:t>(«Тауыљ менєн ¤йрєк»)</w:t>
      </w:r>
    </w:p>
    <w:p>
      <w:pPr>
        <w:pStyle w:val="2"/>
        <w:rPr/>
      </w:pPr>
      <w:r>
        <w:rPr/>
        <w:t>Йєки:</w:t>
      </w:r>
    </w:p>
    <w:p>
      <w:pPr>
        <w:pStyle w:val="2"/>
        <w:rPr/>
      </w:pPr>
      <w:r>
        <w:rPr/>
        <w:t>Ћис иѕєпћеґ ћыућаѓандыр бер ваљыт Тµлкµ, Кєзє,</w:t>
      </w:r>
    </w:p>
    <w:p>
      <w:pPr>
        <w:pStyle w:val="2"/>
        <w:rPr/>
      </w:pPr>
      <w:r>
        <w:rPr/>
        <w:t>Бер йотом да ћыу таба алмай, белмєйґєр нишлєргє лє</w:t>
      </w:r>
      <w:r>
        <w:rPr>
          <w:rStyle w:val="FootnoteCharacters"/>
          <w:rStyle w:val="FootnoteAnchor"/>
        </w:rPr>
        <w:footnoteReference w:id="59"/>
      </w:r>
    </w:p>
    <w:p>
      <w:pPr>
        <w:pStyle w:val="2"/>
        <w:jc w:val="right"/>
        <w:rPr/>
      </w:pPr>
      <w:r>
        <w:rPr/>
        <w:t>(«Кєзє менєн Тµлкµ»)</w:t>
      </w:r>
    </w:p>
    <w:p>
      <w:pPr>
        <w:pStyle w:val="2"/>
        <w:rPr/>
      </w:pPr>
      <w:r>
        <w:rPr/>
        <w:t>Мєѕєлдєрґє шаѓирґыњ донъяѓа љарашын, бар булмышын к‰ґалларѓа була, ул халыљтыњ йєнле ћµйлє‰ теле хазинаћын оѕта файґалана. Шунлыљтан, М.Ѓафури тормоштоњ кескєй генє бер к‰ренеше аша оло картина µлгєшє.</w:t>
      </w:r>
    </w:p>
    <w:p>
      <w:pPr>
        <w:pStyle w:val="2"/>
        <w:rPr/>
      </w:pPr>
      <w:r>
        <w:rPr/>
        <w:t>М.Ѓафури башљорт поэзияћында ‰ґен оѕта мєѕєлсе итеп таныта. Уныњ мєѕєлдєрендє рус мєѕєлсеће Крылов ижады сатљылары ла, ћиндтарґыњ «Панчатантра» йыйынтыѓыныњ йоѓонтоћо ла саѓыла. Шулай уљ «Тауыљ менєн ¤йрєк», «Єтєс менєн Тауыљ», «Эт менєн Љуян» ке‰ек мєѕєлдєр М.Ѓафуриґыњ ‰ґенењ оригиналь єѕєрґєре булыуы билдєле.</w:t>
      </w:r>
    </w:p>
    <w:p>
      <w:pPr>
        <w:pStyle w:val="2"/>
        <w:rPr/>
      </w:pPr>
      <w:r>
        <w:rPr/>
        <w:t>Мєѕєл жанрында эшлє‰ М.Ѓафури поэзияћын тематик яљтан да, єґєби оѕталыљ яѓынан да яњы кињлектєргє сыѓара.</w:t>
      </w:r>
    </w:p>
    <w:p>
      <w:pPr>
        <w:pStyle w:val="2"/>
        <w:rPr/>
      </w:pPr>
      <w:r>
        <w:rPr/>
        <w:t>М.Ѓафуриґан ћуњ мєѕєл жанрына башљорт поэзияћында С.Яљшыѓолов, Ш.Бабич ке‰ек шаѓирґар мµрєжєѓєт итє. С.Яљшыѓолов, ѓµм‰мєн, тєржемє менєн шµѓµллєнє ћєм уныњ руссанан тєржемєлєре нигеґґє мєѕєлдєргє љайтып љала. К‰пселек осраљта ул И.А.Крылов мєѕєлдєрен тєржемє итє. Ул бµйµк мєѕєлсенењ «Маймыл менєн к‰ґлек», «Маймыл менєн кµґгµ», «Аѓас», «Тирмєнсе» ке‰ек кињ билдєле мєѕєлдєрен тєржемє итє. Шулай уљ ѓалим Вафа Єхмєґиев «Йылан ћєм Ћµлµк», «Љуяндар ћєм Баљалар» мєѕєлдєренењ дє булыуын руссанан тєржемє ителе‰ен билдєлєй.</w:t>
      </w:r>
      <w:r>
        <w:rPr>
          <w:rStyle w:val="FootnoteCharacters"/>
          <w:rStyle w:val="FootnoteAnchor"/>
        </w:rPr>
        <w:footnoteReference w:id="60"/>
      </w:r>
    </w:p>
    <w:p>
      <w:pPr>
        <w:pStyle w:val="2"/>
        <w:rPr/>
      </w:pPr>
      <w:r>
        <w:rPr/>
        <w:t>Шаѓирґыњ ‰ґ мєѕєлдєре араћынан «Быѓаулы фил» єѕєрен билдєлєп ‰тергє мµмкин. Был мєѕєлден йµкмєткеће т‰бєндєгесє: бер ир, уѕал филде тотоп, быѓаулап љуя. Фил ѓ‰мер буйы быѓаулы тороп, тамам љартая, ѓ‰мерендє бер шатлыљ та к‰рє алмай, бµтµнлєй тупаѕлана. Єммє берґєн-бер кµндµ ир филде љыґѓана ћєм аяѓынан быѓауґы алып, азат итє. Лєкин фил урынынан да љуґѓалмай тора бирє: єсирлеккє ул шундай µйрєнгєн, хатта аяѓы быѓауґан ысљынѓанын да ћиґмєй.</w:t>
      </w:r>
    </w:p>
    <w:p>
      <w:pPr>
        <w:pStyle w:val="2"/>
        <w:rPr/>
      </w:pPr>
      <w:r>
        <w:rPr/>
        <w:t xml:space="preserve">Быѓаућыґ љалѓанын белмємештер, </w:t>
      </w:r>
    </w:p>
    <w:p>
      <w:pPr>
        <w:pStyle w:val="2"/>
        <w:rPr/>
      </w:pPr>
      <w:r>
        <w:rPr/>
        <w:t>Азатлыљтан хєбєрґар улмамыштыр.</w:t>
      </w:r>
      <w:r>
        <w:rPr>
          <w:rStyle w:val="FootnoteCharacters"/>
          <w:rStyle w:val="FootnoteAnchor"/>
        </w:rPr>
        <w:footnoteReference w:id="61"/>
      </w:r>
    </w:p>
    <w:p>
      <w:pPr>
        <w:pStyle w:val="2"/>
        <w:rPr/>
      </w:pPr>
      <w:r>
        <w:rPr/>
        <w:t>К‰рєћењ, Сафуан Яљшыѓолов был мєѕєлендє оґаљ йылдар батша самодержавиећы тарафынан иґелеп йєшєгєн башљорт халљын быѓаулы фил образында кє‰ґєлєндереп, уныњ иґеле‰ арљаћында ниндєй т‰бєн хєлгє тµшµ‰енє, хатта «хµрриєт» бирелгєс тє ‰ґ талаптарын љуйырѓа , ‰ґ мµмкинселектєрен файґаланырѓа ла белмє‰енє ишара яћарѓа телєгєндер.</w:t>
      </w:r>
    </w:p>
    <w:p>
      <w:pPr>
        <w:pStyle w:val="2"/>
        <w:rPr/>
      </w:pPr>
      <w:r>
        <w:rPr/>
        <w:t xml:space="preserve">Революцияѓа тиклем башљорт поэзияћында сатирик й‰нєлештє С.Яљшыѓоловтан ћуњ Ш.Бабич ижад итє. С.Яљшыѓоловтан айырмалы рє‰ештє, Ш.Бабичтыњ сатираћыныњ тµп ‰ґенсєлектєренењ береће – уныњ кинєйєгє љоролоуында ћєм шаѓир шєхесенє айырыуса ныљ бєйлєнгєн булыуында. Ул, етешћеґлектєрґе туранан – тура асып ћалыуѓа љараѓанда, улар хаљында ењелсє ирония менєн, йыш љына араларына ‰ґен дє љатнаштырып мєрєкєлє‰ґе яљын к‰рє. Жанр ћєм форма яѓынан єѕєрґєр тµрлµ: ‰ґенсєлекле мєрєкє йєки ењелсє ирония менєн ћуѓарылѓан  юмористик шиѓырґар, уѕал сарказмлы єѕєрґєр, пародиялар, балладалар. </w:t>
      </w:r>
      <w:r>
        <w:rPr>
          <w:rStyle w:val="FootnoteCharacters"/>
          <w:rStyle w:val="FootnoteAnchor"/>
        </w:rPr>
        <w:footnoteReference w:id="62"/>
      </w:r>
      <w:r>
        <w:rPr/>
        <w:t xml:space="preserve">Жанр тµрлµлµгµнє ынтылып эґлєнергє яратљан Бабич мєѕєл жанрына ла мµрєжєѓєт итмєй љалмай. Шаѓирґыњ «Ярѓанат», «Выждан ћєм нєфсе», «Кєзє менєн Дунѓыґ», «Тємѕил киѕєге » ке‰ек єѕєрґєре ‰ґґєренењ оригиналлеге, љыйыулыѓы, оло проблемалар к‰тєреп сыѓыуы менєн айырылып тора. Єлбиттє, уларґыњ барыћын да мєѕєл жанрында ижад иткєн тип єйтеп булмай. Улар љайћы бер ћыґаттары менєн мєѕєлдєрґе хєтерлєтћє, тормоштаѓы конкрет ваљиѓаларґы, кешелєрґе ћ‰рєтлє‰е менєн сатирик шиѓырґарѓа йєки фельетондарѓа яљын тора. Бєлки ошо сєбєплелер, Бабич ‰ґе лє бындай типта яґылѓан єѕєрен мєѕєл тип атамай, є бары «Тємѕил киѕєге» йєки «Бер тємѕил» тип атау менєн сиклєнє. Был єѕєрґєрґењ ћуњѓыћы «Ѓєлиє» мєґрєсєћенењ шул осор тарихы, кµнк‰реше яљтыртылыуын иѕєпкє алѓанда, был єѕєр мєѕєлде хєтерлєтє. Є «Кєзє менєн Дуњѓыґ» єѕєрен тулы кимєлдє мєѕєл тип єйтергє мµмкинселек бар. Был мєѕєл йµкмєткеће менєн «Ярѓанат» єѕєренє яљын тора. Кєзє образы аша єѕєрґє  ирек, яљтылыљ ћµйµ‰се халыљ массалары ћ‰рєтлєнє, є Дуњѓыґ образы нигеґендє ѓ‰мер буйы баѕылып, иґелеп йєшєгєн ћєм ‰ґенењ хєле менєн риза булѓан, уны ‰ґгєрте‰ µсµн љыл да љыбырлатмаѓан заттар ћ‰рєтлєнє. </w:t>
      </w:r>
    </w:p>
    <w:p>
      <w:pPr>
        <w:pStyle w:val="2"/>
        <w:rPr/>
      </w:pPr>
      <w:r>
        <w:rPr/>
        <w:t>‡</w:t>
      </w:r>
      <w:r>
        <w:rPr/>
        <w:t>ґем дє к‰рмєнем љояш тигєнде,</w:t>
      </w:r>
    </w:p>
    <w:p>
      <w:pPr>
        <w:pStyle w:val="2"/>
        <w:rPr/>
      </w:pPr>
      <w:r>
        <w:rPr/>
        <w:t>Кµнµ - тµнµ љаґынћам да тиреѕтє, —</w:t>
      </w:r>
    </w:p>
    <w:p>
      <w:pPr>
        <w:pStyle w:val="2"/>
        <w:rPr/>
      </w:pPr>
      <w:r>
        <w:rPr/>
        <w:t>тип  ћ‰рєтлєй ‰ґенењ булмышын Дуњѓыґ. Автор Дуњѓыґ образында ѓ‰мер буйы яљтылыљты, љояшты к‰рмєгєн ћєм беґґењ ата – олатайґар шулай йєшєгєн тип кµн к‰ргєн ањћыґ – ѓилемћеґ кешелєрґе оѕта к‰рћєтє алѓан. Є Кєзє образында халыљты иреккє, баштарын юѓары сµйµп яљтылыљты, љояшты к‰рергє, ањ – белемгє єйґє‰се Бабич образын аныљ тµѕмµрлєргє була. Єммє ањћыґґарѓа к‰пме генє ањлатма, улар ањларѓа, уйларѓа телємєй. Мєѕєлдењ аґаѓында мораль уљыу, ћыѓымта сыѓарыу булмаћа ла, уйланырѓа мµмкинселек бирє автор:</w:t>
      </w:r>
    </w:p>
    <w:p>
      <w:pPr>
        <w:pStyle w:val="2"/>
        <w:rPr/>
      </w:pPr>
      <w:r>
        <w:rPr/>
        <w:t xml:space="preserve">«…Был Дуњѓыґѓа тµшµндµрµп булмай икєн,» —  </w:t>
      </w:r>
    </w:p>
    <w:p>
      <w:pPr>
        <w:pStyle w:val="2"/>
        <w:rPr/>
      </w:pPr>
      <w:r>
        <w:rPr/>
        <w:t xml:space="preserve">тип тып – тыныс Кєзє й‰нєлде. </w:t>
      </w:r>
    </w:p>
    <w:p>
      <w:pPr>
        <w:pStyle w:val="2"/>
        <w:rPr/>
      </w:pPr>
      <w:r>
        <w:rPr/>
        <w:t>Барып дуѕтарына Дуњѓыґ, ћµйµнµп:</w:t>
      </w:r>
    </w:p>
    <w:p>
      <w:pPr>
        <w:pStyle w:val="2"/>
        <w:rPr/>
      </w:pPr>
      <w:r>
        <w:rPr/>
        <w:t>«Кєзє мєѓл‰нде ењдем», -  тип   ћµйлєнде</w:t>
      </w:r>
      <w:r>
        <w:rPr>
          <w:rStyle w:val="FootnoteCharacters"/>
          <w:rStyle w:val="FootnoteAnchor"/>
        </w:rPr>
        <w:footnoteReference w:id="63"/>
      </w:r>
    </w:p>
    <w:p>
      <w:pPr>
        <w:pStyle w:val="2"/>
        <w:rPr/>
      </w:pPr>
      <w:r>
        <w:rPr/>
        <w:t>Был мєѕєлдењ нигеґендє халыљ араћында йµрµгєн «Аљыллы љуйґым, алйот ењдем тиер», — тигєн мєљєлдењ мєѓєнєће ята. Єѕєрґє авторґыњ ‰ґен дє љатнаштырып ебєре‰енє љарамаѕтан, ваљиѓаныњ хайуандар образы аша биреле‰е был єѕєрґењ мєѕєл жанрына љарауын иѕбатлай.</w:t>
      </w:r>
    </w:p>
    <w:p>
      <w:pPr>
        <w:pStyle w:val="2"/>
        <w:rPr>
          <w:rStyle w:val="EndnoteCharacters"/>
        </w:rPr>
      </w:pPr>
      <w:r>
        <w:rPr/>
        <w:t xml:space="preserve">Шулай итеп, Ш.Бабичтыњ мєѕєл жанрына ољшатып ижад ителгєн єѕєрґєре </w:t>
      </w:r>
      <w:r>
        <w:rPr>
          <w:lang w:val="en-US"/>
        </w:rPr>
        <w:t>XX</w:t>
      </w:r>
      <w:r>
        <w:rPr/>
        <w:t xml:space="preserve"> быуат єґєбиєтендє мєѕєл жанрыныњ сатирик й‰нєлештєге шиѓырґар, эпиграммалар, пародия, фельетон элементтары менєн ‰ѕешє барыуын к‰рћєтє.</w:t>
      </w:r>
      <w:r>
        <w:rPr>
          <w:rStyle w:val="FootnoteCharacters"/>
          <w:rStyle w:val="FootnoteAnchor"/>
        </w:rPr>
        <w:footnoteReference w:id="64"/>
      </w:r>
      <w:r>
        <w:rPr/>
        <w:t xml:space="preserve"> Єммє был к‰ренеш мєѕєл жанрыныњ юљља сыѓыуына килтермєй, кирећенсє, мєѕєл жанрыныњ артабан ‰ѕешенє, башљорт поэзияћында башља сатирик жанрґарґыњ барлыљља киле‰енє килтерє. Ш.Бабич революцияѓа тиклемге башљорт поэзияћында мєѕєл жанрына мµрєжєѓєт ите‰селєрґењ ћуњѓыћы, єммє артабанѓы єґєбиєткє йоѓонто яћаусы булып тора. </w:t>
      </w:r>
      <w:r>
        <w:br w:type="page"/>
      </w:r>
    </w:p>
    <w:p>
      <w:pPr>
        <w:pStyle w:val="2"/>
        <w:jc w:val="center"/>
        <w:rPr>
          <w:rStyle w:val="EndnoteCharacters"/>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t>ЙОМЃАЉЛАУ</w:t>
      </w:r>
      <w:r>
        <w:br w:type="page"/>
      </w:r>
    </w:p>
    <w:p>
      <w:pPr>
        <w:pStyle w:val="2"/>
        <w:rPr/>
      </w:pPr>
      <w:r>
        <w:rPr/>
        <w:t>Мєѕєл — драматик композициялы ћєм аллегорик характерґаѓы кескєй эпик єѕєр. Єммє башља жанрґарґан айырмалы рє‰ештє мєѕєлдєрґє тµп ролдє кешелєр т‰гел, є тµрлµ хайуандар ћєм предметтар ‰тєй. Борон замандан беґґењ кµнгєсє мєѕєл ињ ‰ґенсєлекле жанрґарґыњ береће булып ћанала. Тµрлµ миллєт яґыусыларыныњ бер нисє быуыны был халыљсан жанрѓа мµрєжєѓєт итеп, заманыныњ кµн‰ґєк мєсьєлєлєрен мєѕєлдєр ярґамында ситлєтеп, кинєйєлєп к‰рћєтеп бирє. Башљорт яґыусылары ла мєѕєл жанрына мµрєжєѓєт итмєй љалмай.</w:t>
      </w:r>
    </w:p>
    <w:p>
      <w:pPr>
        <w:pStyle w:val="2"/>
        <w:rPr/>
      </w:pPr>
      <w:r>
        <w:rPr>
          <w:lang w:val="en-US"/>
        </w:rPr>
        <w:t>XIX</w:t>
      </w:r>
      <w:r>
        <w:rPr/>
        <w:t xml:space="preserve"> быуаттыњ тє‰ге яртыћында уљ кµнсыѓыш ћєм кµнбайыш єґєбиєттєренєн тєржемє ителгєн єѕєрґєр йоѓонтоћонда, милли фольклор ћєм халыљтыњ фантазияћы ерлегендє башљорт єґєбиєтендє мєѕєл жанры формалаша башлай. Был й‰нєлештє М.Иванов, С.К‰клєшев, М.Биксуриндарґыњ хеґмєте ґур. Мєѕєлгє ћєм тємѕилгє тартым єѕєрґєрґе Є. Љарѓалы, Ћ.Сєлихов ижадтарында осратабыґ. Артабан мєѓрифєтсе — шаѓир М.¤мµтбаев мєѕєл жанрын формалаштырыуѓа ґур µлµш индерє. </w:t>
      </w:r>
    </w:p>
    <w:p>
      <w:pPr>
        <w:pStyle w:val="2"/>
        <w:rPr/>
      </w:pPr>
      <w:r>
        <w:rPr/>
        <w:t>Ѓµм‰мєн алѓанда, бµтє донъя телдєрендє мєѕєлдєр барлыљља киле‰ґє ћиндтарґыњ «Панчатантра» мєѕєлдєр йыйынтыѓыныњ, шулай уљ грек мєѕєлсеће Эзоп ижадыныњ йоѓонтоћо кµслµ. Хєґерге  кµндє лє к‰смє мєѓєнєле ћµйлємдєрґе «Эзоп теле» тип атау ћаљланып љалѓан. Тµрки телле халыктар єґєбиєтенє « Кєлилє вє Димнє» булып килеп ингєн «Панчатантра» йыйылмаћыныњ ћєм Эзоп ижадыныњ тєьѕире башљорт поэзияћы мєѕєлдєрендє лє саѓыла. Єлбиттє, башљорт мєѕєлселєренењ был єѕєрґєргє, бигерєк тє рустарґыњ данлыљлы мєѕєлсеће Дмитриев, И.Крылов ижадына таянып ижад ите‰ен кире љаѓып булмай.</w:t>
      </w:r>
    </w:p>
    <w:p>
      <w:pPr>
        <w:pStyle w:val="2"/>
        <w:rPr/>
      </w:pPr>
      <w:r>
        <w:rPr/>
        <w:t xml:space="preserve">Тєржемє характерындаѓы мєѕєл тибындаѓы єѕєрґєрґєн тыш уларѓа ољшатып оригиналь єѕєрґєр ижад ите‰ к‰ренеше айырыуса </w:t>
      </w:r>
      <w:r>
        <w:rPr>
          <w:lang w:val="en-US"/>
        </w:rPr>
        <w:t>XX</w:t>
      </w:r>
      <w:r>
        <w:rPr/>
        <w:t xml:space="preserve"> быуат башында, љара реакция йылдарында кµсєйє. М.Ѓафури, С.Яљшыѓолов, Ш. Бабич ћєм башљаларґыњ мєѕєл ћєм тємѕилдєре — быѓа асыљ миѕал.</w:t>
      </w:r>
    </w:p>
    <w:p>
      <w:pPr>
        <w:pStyle w:val="2"/>
        <w:rPr/>
      </w:pPr>
      <w:r>
        <w:rPr/>
        <w:t xml:space="preserve">Єммє шулай ґа башљорт мєѕєлдєренењ инеше тормош — кµнк‰реш, бигерєк тє хайуандар тураћындаѓы єкиєттєргє барып тоташа. Был ике жанр араћындаѓы уртаљ ћыґаттар ярылып ята. Жанр булараљ љараѓанда ла ињ боронѓо мєѕєлдєр  беґґењ кµндєргєсє проза теле менєн еткерелгєн. Є поэтик форманы ул беґґє  </w:t>
      </w:r>
      <w:r>
        <w:rPr>
          <w:lang w:val="en-US"/>
        </w:rPr>
        <w:t>XIX</w:t>
      </w:r>
      <w:r>
        <w:rPr/>
        <w:t xml:space="preserve">  быуатта ѓына алѓан ћєм лиро – эпик характерґаѓы жанр булараљ, ошо быуат аґаѓында тулыћынса формалашып еткєн. Шуныћы мµћим: тє‰ге башљорт поэтик тємѕилдєрендє ул яланѓас дидактика, єґєп – єхлаљ темаћына ѓына мµрєжєѓєт ите‰ менєн сиклєне‰ к‰ґгє ташлана. Социаль ћєм сєйєси проблемаларѓа мµрєжєѓєт ите‰, «к‰ґ йєше аша кµлµ‰» — революцияѓа тиклемге башљорт мєѕєлдєре µсµн характерлы ћыґат. М.¤мµтбаев, М.Ѓафури, С.Яљшыѓолов, Ш.Бабич мєѕєл ћєм тємѕилдєре быны яљшы иѕбатлай.</w:t>
      </w:r>
    </w:p>
    <w:p>
      <w:pPr>
        <w:pStyle w:val="2"/>
        <w:rPr/>
      </w:pPr>
      <w:r>
        <w:rPr/>
        <w:t>Љыґѓанысља љаршы, мєѕєл жанрыныњ арыу ѓына ‰ѕеш тарихы булыуына љарамаѕтан, башљорт єґєбиєтендє ул махсус рє‰ештє µйрєнелмєгєн ћєм тейешле кимєлдє яљтыртылмаѓан. Љайћы бер яґыусыларґыњ айырым хеґмєттєрендє генє мєѕєл жанры тураћында юл айљанлы ѓына фекерґєр єйтелє.</w:t>
      </w:r>
    </w:p>
    <w:p>
      <w:pPr>
        <w:pStyle w:val="2"/>
        <w:rPr/>
      </w:pPr>
      <w:r>
        <w:rPr/>
        <w:t>Мєѕєлдєр хаљында Єхнєф Харисов, Ѓилемдар Рамазанов, Вафа Єхмєґиев, Ѓайса Хµсєйенов, Суфиян Сафуанов ке‰ек билдєле ѓалимдарыбыґ бер аґ телгє алып ‰тћє, Ѓиниєт Љунафин «</w:t>
      </w:r>
      <w:r>
        <w:rPr>
          <w:lang w:val="en-US"/>
        </w:rPr>
        <w:t>XIX</w:t>
      </w:r>
      <w:r>
        <w:rPr/>
        <w:t xml:space="preserve"> — </w:t>
      </w:r>
      <w:r>
        <w:rPr>
          <w:lang w:val="en-US"/>
        </w:rPr>
        <w:t>XX</w:t>
      </w:r>
      <w:r>
        <w:rPr/>
        <w:t xml:space="preserve"> быуат башында башљорт поэзияћы» исемле хеґмєтендє был жанрґыњ формалашыу, ‰ѕеш юлдары саѓыштырмаса тулыраљ яљтырта. Диплом эше лє ошо й‰нєлештєге эґлєне‰ґєргє ‰ґ µлµшµн индерћє, шат булыр инек. </w:t>
      </w:r>
      <w:r>
        <w:br w:type="page"/>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lineRule="auto" w:line="480"/>
        <w:ind w:hanging="0"/>
        <w:rPr>
          <w:b/>
          <w:b/>
          <w:bCs/>
          <w:u w:val="single"/>
        </w:rPr>
      </w:pPr>
      <w:r>
        <w:rPr>
          <w:b/>
          <w:bCs/>
          <w:u w:val="single"/>
        </w:rPr>
        <w:t>БИБЛИОГРАФИЯ</w:t>
      </w:r>
    </w:p>
    <w:p>
      <w:pPr>
        <w:pStyle w:val="2"/>
        <w:jc w:val="center"/>
        <w:rPr>
          <w:lang w:val="en-US"/>
        </w:rPr>
      </w:pPr>
      <w:r>
        <w:rPr>
          <w:lang w:val="en-US"/>
        </w:rPr>
        <w:t>I</w:t>
      </w:r>
      <w:r>
        <w:br w:type="page"/>
      </w:r>
    </w:p>
    <w:p>
      <w:pPr>
        <w:pStyle w:val="2"/>
        <w:jc w:val="center"/>
        <w:rPr>
          <w:lang w:val="en-US"/>
        </w:rPr>
      </w:pPr>
      <w:r>
        <w:rPr>
          <w:lang w:val="en-US"/>
        </w:rPr>
        <w:t>I</w:t>
      </w:r>
    </w:p>
    <w:p>
      <w:pPr>
        <w:pStyle w:val="2"/>
        <w:jc w:val="center"/>
        <w:rPr/>
      </w:pPr>
      <w:r>
        <w:rPr/>
      </w:r>
    </w:p>
    <w:p>
      <w:pPr>
        <w:pStyle w:val="2"/>
        <w:numPr>
          <w:ilvl w:val="0"/>
          <w:numId w:val="2"/>
        </w:numPr>
        <w:jc w:val="left"/>
        <w:rPr/>
      </w:pPr>
      <w:r>
        <w:rPr/>
        <w:t>Бабич Ш. Ћайланма єѕєрґєр. — ¤фµ: Башљортостан китап издательствоћы, 1958.</w:t>
      </w:r>
    </w:p>
    <w:p>
      <w:pPr>
        <w:pStyle w:val="2"/>
        <w:numPr>
          <w:ilvl w:val="0"/>
          <w:numId w:val="2"/>
        </w:numPr>
        <w:jc w:val="left"/>
        <w:rPr/>
      </w:pPr>
      <w:r>
        <w:rPr/>
        <w:t>Бабич</w:t>
      </w:r>
      <w:r>
        <w:rPr>
          <w:lang w:val="en-US"/>
        </w:rPr>
        <w:t xml:space="preserve"> </w:t>
      </w:r>
      <w:r>
        <w:rPr/>
        <w:t>Ш</w:t>
      </w:r>
      <w:r>
        <w:rPr>
          <w:lang w:val="en-US"/>
        </w:rPr>
        <w:t xml:space="preserve">. </w:t>
      </w:r>
      <w:r>
        <w:rPr/>
        <w:t>Беґ</w:t>
      </w:r>
      <w:r>
        <w:rPr>
          <w:lang w:val="en-US"/>
        </w:rPr>
        <w:t xml:space="preserve"> ‰</w:t>
      </w:r>
      <w:r>
        <w:rPr/>
        <w:t>ґебеґ</w:t>
      </w:r>
      <w:r>
        <w:rPr>
          <w:lang w:val="en-US"/>
        </w:rPr>
        <w:t xml:space="preserve"> — </w:t>
      </w:r>
      <w:r>
        <w:rPr/>
        <w:t>башљорттар</w:t>
      </w:r>
      <w:r>
        <w:rPr>
          <w:lang w:val="en-US"/>
        </w:rPr>
        <w:t>. — ¤</w:t>
      </w:r>
      <w:r>
        <w:rPr/>
        <w:t>ф</w:t>
      </w:r>
      <w:r>
        <w:rPr>
          <w:lang w:val="en-US"/>
        </w:rPr>
        <w:t>µ:</w:t>
      </w:r>
      <w:r>
        <w:rPr/>
        <w:t>Китап</w:t>
      </w:r>
      <w:r>
        <w:rPr>
          <w:lang w:val="en-US"/>
        </w:rPr>
        <w:t>, 1994.</w:t>
      </w:r>
    </w:p>
    <w:p>
      <w:pPr>
        <w:pStyle w:val="2"/>
        <w:numPr>
          <w:ilvl w:val="0"/>
          <w:numId w:val="2"/>
        </w:numPr>
        <w:jc w:val="left"/>
        <w:rPr/>
      </w:pPr>
      <w:r>
        <w:rPr/>
        <w:t>Башљорт баснялары. — ¤фµ: Башљортостан китап издательствоћы, 1954.</w:t>
      </w:r>
    </w:p>
    <w:p>
      <w:pPr>
        <w:pStyle w:val="2"/>
        <w:numPr>
          <w:ilvl w:val="0"/>
          <w:numId w:val="2"/>
        </w:numPr>
        <w:jc w:val="left"/>
        <w:rPr/>
      </w:pPr>
      <w:r>
        <w:rPr/>
        <w:t>Башљорт халыљ ижады. Беренсе китап. — ¤фµ: Башљортостан китап нєшриєте, 1976.</w:t>
      </w:r>
    </w:p>
    <w:p>
      <w:pPr>
        <w:pStyle w:val="2"/>
        <w:numPr>
          <w:ilvl w:val="0"/>
          <w:numId w:val="2"/>
        </w:numPr>
        <w:jc w:val="left"/>
        <w:rPr/>
      </w:pPr>
      <w:r>
        <w:rPr/>
        <w:t>Башљорт халыљ ижады. Кµлємєстєр. — ¤фµ: Башљортостан китап нєшриєте, 1985.</w:t>
      </w:r>
    </w:p>
    <w:p>
      <w:pPr>
        <w:pStyle w:val="2"/>
        <w:numPr>
          <w:ilvl w:val="0"/>
          <w:numId w:val="2"/>
        </w:numPr>
        <w:jc w:val="left"/>
        <w:rPr/>
      </w:pPr>
      <w:r>
        <w:rPr/>
        <w:t xml:space="preserve">Башљорт єґєбиєте. </w:t>
      </w:r>
      <w:r>
        <w:rPr>
          <w:lang w:val="en-US"/>
        </w:rPr>
        <w:t>XX</w:t>
      </w:r>
      <w:r>
        <w:rPr/>
        <w:t xml:space="preserve"> быуат башы. Беренсе китап. Поэзия. — ¤фµ: Башљортостан китап нєшриєте, 1983.</w:t>
      </w:r>
    </w:p>
    <w:p>
      <w:pPr>
        <w:pStyle w:val="2"/>
        <w:numPr>
          <w:ilvl w:val="0"/>
          <w:numId w:val="2"/>
        </w:numPr>
        <w:jc w:val="left"/>
        <w:rPr/>
      </w:pPr>
      <w:r>
        <w:rPr/>
        <w:t xml:space="preserve">Ѓафури М. Єѕєрґєр. </w:t>
      </w:r>
      <w:r>
        <w:rPr>
          <w:lang w:val="en-US"/>
        </w:rPr>
        <w:t>I</w:t>
      </w:r>
      <w:r>
        <w:rPr/>
        <w:t xml:space="preserve"> том. — ¤фµ: Башљортостан китап издательствоћы, 1954.</w:t>
      </w:r>
    </w:p>
    <w:p>
      <w:pPr>
        <w:pStyle w:val="2"/>
        <w:numPr>
          <w:ilvl w:val="0"/>
          <w:numId w:val="2"/>
        </w:numPr>
        <w:jc w:val="left"/>
        <w:rPr/>
      </w:pPr>
      <w:r>
        <w:rPr/>
        <w:t>¤мµтбаев М. Йєдкєр. ¤фµ: Башљортостан китап нєшриєте, 1984</w:t>
      </w:r>
    </w:p>
    <w:p>
      <w:pPr>
        <w:pStyle w:val="2"/>
        <w:jc w:val="left"/>
        <w:rPr/>
      </w:pPr>
      <w:r>
        <w:rPr/>
      </w:r>
    </w:p>
    <w:p>
      <w:pPr>
        <w:pStyle w:val="2"/>
        <w:jc w:val="center"/>
        <w:rPr>
          <w:lang w:val="en-US"/>
        </w:rPr>
      </w:pPr>
      <w:r>
        <w:rPr>
          <w:lang w:val="en-US"/>
        </w:rPr>
        <w:t>II</w:t>
      </w:r>
    </w:p>
    <w:p>
      <w:pPr>
        <w:pStyle w:val="2"/>
        <w:jc w:val="left"/>
        <w:rPr/>
      </w:pPr>
      <w:r>
        <w:rPr/>
      </w:r>
    </w:p>
    <w:p>
      <w:pPr>
        <w:pStyle w:val="2"/>
        <w:numPr>
          <w:ilvl w:val="0"/>
          <w:numId w:val="2"/>
        </w:numPr>
        <w:jc w:val="left"/>
        <w:rPr/>
      </w:pPr>
      <w:r>
        <w:rPr/>
        <w:t>Аникин В.П. Русские народные сказки. — М., 1951.</w:t>
      </w:r>
    </w:p>
    <w:p>
      <w:pPr>
        <w:pStyle w:val="2"/>
        <w:numPr>
          <w:ilvl w:val="0"/>
          <w:numId w:val="2"/>
        </w:numPr>
        <w:jc w:val="left"/>
        <w:rPr/>
      </w:pPr>
      <w:r>
        <w:rPr/>
        <w:t>Белинский В.Г. Полное собрание сочинений. Т. 8. —.М., 1947.</w:t>
      </w:r>
    </w:p>
    <w:p>
      <w:pPr>
        <w:pStyle w:val="2"/>
        <w:numPr>
          <w:ilvl w:val="0"/>
          <w:numId w:val="2"/>
        </w:numPr>
        <w:jc w:val="left"/>
        <w:rPr/>
      </w:pPr>
      <w:r>
        <w:rPr/>
        <w:t>Калила и Димна (Перевод с арабского И.Ю.Крачковского и И.Я.Кузьмина под редакцией И.Ю.Крачковского). Издание 2-ое. — М., 1957.</w:t>
      </w:r>
    </w:p>
    <w:p>
      <w:pPr>
        <w:pStyle w:val="2"/>
        <w:numPr>
          <w:ilvl w:val="0"/>
          <w:numId w:val="2"/>
        </w:numPr>
        <w:jc w:val="left"/>
        <w:rPr/>
      </w:pPr>
      <w:r>
        <w:rPr/>
        <w:t>Мєсєлчелєр мєђлесе. Тµрлµ чорлар, тµрлµ иллєр, тµрлµ халыклар иђадынан (Тµз‰чесе ћєм тєрђемєчесе Зєки Нури). — Казан: Татарстан китап нєшрияты, 1989.</w:t>
      </w:r>
    </w:p>
    <w:p>
      <w:pPr>
        <w:pStyle w:val="2"/>
        <w:numPr>
          <w:ilvl w:val="0"/>
          <w:numId w:val="2"/>
        </w:numPr>
        <w:jc w:val="left"/>
        <w:rPr/>
      </w:pPr>
      <w:r>
        <w:rPr/>
        <w:t>Салтыков-Щедрин. Полное собрание сочинений. Т.15, кн. 2.— М., 1947.</w:t>
      </w:r>
    </w:p>
    <w:p>
      <w:pPr>
        <w:pStyle w:val="2"/>
        <w:jc w:val="left"/>
        <w:rPr/>
      </w:pPr>
      <w:r>
        <w:rPr/>
      </w:r>
    </w:p>
    <w:p>
      <w:pPr>
        <w:pStyle w:val="2"/>
        <w:jc w:val="center"/>
        <w:rPr>
          <w:lang w:val="en-US"/>
        </w:rPr>
      </w:pPr>
      <w:r>
        <w:rPr>
          <w:lang w:val="en-US"/>
        </w:rPr>
        <w:t>III</w:t>
      </w:r>
    </w:p>
    <w:p>
      <w:pPr>
        <w:pStyle w:val="2"/>
        <w:jc w:val="left"/>
        <w:rPr/>
      </w:pPr>
      <w:r>
        <w:rPr/>
      </w:r>
    </w:p>
    <w:p>
      <w:pPr>
        <w:pStyle w:val="2"/>
        <w:numPr>
          <w:ilvl w:val="0"/>
          <w:numId w:val="2"/>
        </w:numPr>
        <w:jc w:val="left"/>
        <w:rPr/>
      </w:pPr>
      <w:r>
        <w:rPr/>
        <w:t>Башљорт єґєбиєтендє жанрґар системаћы. — ¤фµ, 1980.</w:t>
      </w:r>
    </w:p>
    <w:p>
      <w:pPr>
        <w:pStyle w:val="2"/>
        <w:numPr>
          <w:ilvl w:val="0"/>
          <w:numId w:val="2"/>
        </w:numPr>
        <w:jc w:val="left"/>
        <w:rPr/>
      </w:pPr>
      <w:r>
        <w:rPr/>
        <w:t xml:space="preserve">Башљорт єґєбиєте тарихы. </w:t>
      </w:r>
      <w:r>
        <w:rPr>
          <w:lang w:val="en-US"/>
        </w:rPr>
        <w:t>II</w:t>
      </w:r>
      <w:r>
        <w:rPr/>
        <w:t xml:space="preserve"> том. — ¤фµ: Башљортостан китап нєшриєте, 1990.</w:t>
      </w:r>
    </w:p>
    <w:p>
      <w:pPr>
        <w:pStyle w:val="2"/>
        <w:numPr>
          <w:ilvl w:val="0"/>
          <w:numId w:val="2"/>
        </w:numPr>
        <w:jc w:val="left"/>
        <w:rPr/>
      </w:pPr>
      <w:r>
        <w:rPr/>
        <w:t>Љунафин Ѓ.С. Мєѓрифєтсе ћєм єґип М.¤мµтбаев. — ¤фµ: Башљортостан китап нєшриєте, 1991.</w:t>
      </w:r>
    </w:p>
    <w:p>
      <w:pPr>
        <w:pStyle w:val="2"/>
        <w:numPr>
          <w:ilvl w:val="0"/>
          <w:numId w:val="2"/>
        </w:numPr>
        <w:jc w:val="left"/>
        <w:rPr/>
      </w:pPr>
      <w:r>
        <w:rPr/>
        <w:t>Минћажетдинов М. Љєлємендє љµґрєт бар. — — ¤фµ: Башљортостан китап нєшриєте, 1995.</w:t>
      </w:r>
    </w:p>
    <w:p>
      <w:pPr>
        <w:pStyle w:val="2"/>
        <w:numPr>
          <w:ilvl w:val="0"/>
          <w:numId w:val="2"/>
        </w:numPr>
        <w:jc w:val="left"/>
        <w:rPr/>
      </w:pPr>
      <w:r>
        <w:rPr/>
        <w:t>Рамазанов Ѓ.Мєжит Ѓафури ижады. — ¤фµ: Башљортостан китап нєшриєте, 1965.</w:t>
      </w:r>
    </w:p>
    <w:p>
      <w:pPr>
        <w:pStyle w:val="2"/>
        <w:numPr>
          <w:ilvl w:val="0"/>
          <w:numId w:val="2"/>
        </w:numPr>
        <w:jc w:val="left"/>
        <w:rPr/>
      </w:pPr>
      <w:r>
        <w:rPr/>
        <w:t>Харисов Є.Башљорт халљыныњ єґєби мираѕы. — ¤фµ: Башљортостан китап нєшриєте, 1965.</w:t>
      </w:r>
    </w:p>
    <w:p>
      <w:pPr>
        <w:pStyle w:val="2"/>
        <w:numPr>
          <w:ilvl w:val="0"/>
          <w:numId w:val="2"/>
        </w:numPr>
        <w:jc w:val="left"/>
        <w:rPr/>
      </w:pPr>
      <w:r>
        <w:rPr/>
        <w:t>Єхмєтйєнов К. Єґєбиєт ѓилеме ћ‰ґлеге. — ¤фµ: Башљортостан китап нєшриєте, 1965.</w:t>
      </w:r>
    </w:p>
    <w:p>
      <w:pPr>
        <w:pStyle w:val="2"/>
        <w:numPr>
          <w:ilvl w:val="0"/>
          <w:numId w:val="2"/>
        </w:numPr>
        <w:jc w:val="left"/>
        <w:rPr/>
      </w:pPr>
      <w:r>
        <w:rPr/>
        <w:t>Єхмєтйєнов К. Єґєбиєт теоричћы. — ¤фµ: Башљортостан китап нєшриєте, 1985.</w:t>
      </w:r>
    </w:p>
    <w:p>
      <w:pPr>
        <w:pStyle w:val="2"/>
        <w:jc w:val="left"/>
        <w:rPr/>
      </w:pPr>
      <w:r>
        <w:rPr/>
      </w:r>
    </w:p>
    <w:p>
      <w:pPr>
        <w:pStyle w:val="2"/>
        <w:jc w:val="center"/>
        <w:rPr>
          <w:lang w:val="en-US"/>
        </w:rPr>
      </w:pPr>
      <w:r>
        <w:rPr>
          <w:lang w:val="en-US"/>
        </w:rPr>
        <w:t>IV</w:t>
      </w:r>
    </w:p>
    <w:p>
      <w:pPr>
        <w:pStyle w:val="2"/>
        <w:jc w:val="left"/>
        <w:rPr/>
      </w:pPr>
      <w:r>
        <w:rPr/>
      </w:r>
    </w:p>
    <w:p>
      <w:pPr>
        <w:pStyle w:val="2"/>
        <w:numPr>
          <w:ilvl w:val="0"/>
          <w:numId w:val="2"/>
        </w:numPr>
        <w:jc w:val="left"/>
        <w:rPr/>
      </w:pPr>
      <w:r>
        <w:rPr/>
        <w:t>Гаскаров М. Античная литературная басня. Федр и Бабрий. — М., 1971.</w:t>
      </w:r>
    </w:p>
    <w:p>
      <w:pPr>
        <w:pStyle w:val="2"/>
        <w:numPr>
          <w:ilvl w:val="0"/>
          <w:numId w:val="2"/>
        </w:numPr>
        <w:jc w:val="left"/>
        <w:rPr/>
      </w:pPr>
      <w:r>
        <w:rPr/>
        <w:t>Гуляев Н. Теория литературы. — М.,: Высшая школа 1977.</w:t>
      </w:r>
    </w:p>
    <w:p>
      <w:pPr>
        <w:pStyle w:val="2"/>
        <w:numPr>
          <w:ilvl w:val="0"/>
          <w:numId w:val="2"/>
        </w:numPr>
        <w:jc w:val="left"/>
        <w:rPr/>
      </w:pPr>
      <w:r>
        <w:rPr/>
        <w:t xml:space="preserve">Кунафин Г. Башкирская сатирическая поэзия </w:t>
      </w:r>
      <w:r>
        <w:rPr>
          <w:lang w:val="en-US"/>
        </w:rPr>
        <w:t>XIX</w:t>
      </w:r>
      <w:r>
        <w:rPr/>
        <w:t xml:space="preserve">- начала </w:t>
      </w:r>
      <w:r>
        <w:rPr>
          <w:lang w:val="en-US"/>
        </w:rPr>
        <w:t>XX</w:t>
      </w:r>
      <w:r>
        <w:rPr/>
        <w:t xml:space="preserve"> веков. — Уфа, 1996.</w:t>
      </w:r>
    </w:p>
    <w:p>
      <w:pPr>
        <w:pStyle w:val="2"/>
        <w:numPr>
          <w:ilvl w:val="0"/>
          <w:numId w:val="2"/>
        </w:numPr>
        <w:jc w:val="left"/>
        <w:rPr/>
      </w:pPr>
      <w:r>
        <w:rPr/>
        <w:t>Максимов П. Гурские сказки. А.М.Горький П.Максимову. Письмо от 22 января 1935 года. — М., 1987.</w:t>
      </w:r>
    </w:p>
    <w:p>
      <w:pPr>
        <w:pStyle w:val="2"/>
        <w:numPr>
          <w:ilvl w:val="0"/>
          <w:numId w:val="2"/>
        </w:numPr>
        <w:jc w:val="left"/>
        <w:rPr/>
      </w:pPr>
      <w:r>
        <w:rPr/>
        <w:t xml:space="preserve">Могилянский А. История русской литературы. Т. </w:t>
      </w:r>
      <w:r>
        <w:rPr>
          <w:lang w:val="en-US"/>
        </w:rPr>
        <w:t>II</w:t>
      </w:r>
      <w:r>
        <w:rPr/>
        <w:t>. Наука, 1951.</w:t>
      </w:r>
    </w:p>
    <w:p>
      <w:pPr>
        <w:pStyle w:val="2"/>
        <w:numPr>
          <w:ilvl w:val="0"/>
          <w:numId w:val="2"/>
        </w:numPr>
        <w:jc w:val="left"/>
        <w:rPr/>
      </w:pPr>
      <w:r>
        <w:rPr/>
        <w:t>Молдавский Д.М. Русская сатирическая сказка. — М., 1951.</w:t>
      </w:r>
    </w:p>
    <w:p>
      <w:pPr>
        <w:pStyle w:val="2"/>
        <w:numPr>
          <w:ilvl w:val="0"/>
          <w:numId w:val="2"/>
        </w:numPr>
        <w:jc w:val="left"/>
        <w:rPr/>
      </w:pPr>
      <w:r>
        <w:rPr/>
        <w:t>Плетнев П.А. Праздник в честь Крылова. — М., 1938.</w:t>
      </w:r>
    </w:p>
    <w:p>
      <w:pPr>
        <w:pStyle w:val="2"/>
        <w:numPr>
          <w:ilvl w:val="0"/>
          <w:numId w:val="2"/>
        </w:numPr>
        <w:jc w:val="left"/>
        <w:rPr/>
      </w:pPr>
      <w:r>
        <w:rPr/>
        <w:t>Полевой Н.А. Очерки русской культуры. — С.-Пб., 1940.</w:t>
      </w:r>
    </w:p>
    <w:p>
      <w:pPr>
        <w:pStyle w:val="2"/>
        <w:numPr>
          <w:ilvl w:val="0"/>
          <w:numId w:val="2"/>
        </w:numPr>
        <w:jc w:val="left"/>
        <w:rPr/>
      </w:pPr>
      <w:r>
        <w:rPr/>
        <w:t>Снегирев И. Русские в своих пословицах. — М., 1931.</w:t>
      </w:r>
    </w:p>
    <w:p>
      <w:pPr>
        <w:pStyle w:val="2"/>
        <w:numPr>
          <w:ilvl w:val="0"/>
          <w:numId w:val="2"/>
        </w:numPr>
        <w:jc w:val="left"/>
        <w:rPr/>
      </w:pPr>
      <w:r>
        <w:rPr/>
        <w:t>Шарипова З.Я. Пером и словом. Уфа, 1993.</w:t>
      </w:r>
    </w:p>
    <w:p>
      <w:pPr>
        <w:pStyle w:val="2"/>
        <w:jc w:val="left"/>
        <w:rPr/>
      </w:pPr>
      <w:r>
        <w:rPr/>
      </w:r>
    </w:p>
    <w:p>
      <w:pPr>
        <w:pStyle w:val="2"/>
        <w:jc w:val="left"/>
        <w:rPr/>
      </w:pPr>
      <w:r>
        <w:rPr/>
      </w:r>
    </w:p>
    <w:p>
      <w:pPr>
        <w:pStyle w:val="2"/>
        <w:jc w:val="left"/>
        <w:rPr/>
      </w:pPr>
      <w:r>
        <w:rPr/>
      </w:r>
    </w:p>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 Bukinist Bashkir">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Є.Харисов. Башљорт халљыныњ єґєби мираѕы,-¤фµ: Башљортостан китап нєшриєте, 1965.- 167-се бит.</w:t>
      </w:r>
    </w:p>
  </w:footnote>
  <w:footnote w:id="3">
    <w:p>
      <w:pPr>
        <w:pStyle w:val="Footnote"/>
        <w:rPr/>
      </w:pPr>
      <w:r>
        <w:rPr>
          <w:rStyle w:val="FootnoteCharacters"/>
        </w:rPr>
        <w:footnoteRef/>
      </w:r>
      <w:r>
        <w:rPr/>
        <w:t xml:space="preserve"> </w:t>
      </w:r>
      <w:r>
        <w:rPr/>
        <w:t xml:space="preserve">Ѓ. Рамазанов. Мєжит Ѓафури ижады. — ¤фµ: Башљортостан китап нєшриєте, 1965.— 99 –сы бит. </w:t>
      </w:r>
    </w:p>
  </w:footnote>
  <w:footnote w:id="4">
    <w:p>
      <w:pPr>
        <w:pStyle w:val="Footnote"/>
        <w:rPr/>
      </w:pPr>
      <w:r>
        <w:rPr>
          <w:rStyle w:val="FootnoteCharacters"/>
        </w:rPr>
        <w:footnoteRef/>
      </w:r>
      <w:r>
        <w:rPr/>
        <w:t xml:space="preserve"> </w:t>
      </w:r>
      <w:r>
        <w:rPr/>
        <w:t>Башљорт єґєбиєте тарихы. 2 том. — ¤фµ: Башљортостан китап нєшриєте, 1990. — 507 – се бит.</w:t>
      </w:r>
    </w:p>
  </w:footnote>
  <w:footnote w:id="5">
    <w:p>
      <w:pPr>
        <w:pStyle w:val="Footnote"/>
        <w:rPr/>
      </w:pPr>
      <w:r>
        <w:rPr>
          <w:rStyle w:val="FootnoteCharacters"/>
        </w:rPr>
        <w:footnoteRef/>
      </w:r>
      <w:r>
        <w:rPr/>
        <w:t xml:space="preserve"> </w:t>
      </w:r>
      <w:r>
        <w:rPr/>
        <w:t xml:space="preserve">Ѓ.С.Кунафин. Башкирская сатирическая поэзия </w:t>
      </w:r>
      <w:r>
        <w:rPr>
          <w:lang w:val="en-US"/>
        </w:rPr>
        <w:t>XIX</w:t>
      </w:r>
      <w:r>
        <w:rPr/>
        <w:t xml:space="preserve"> – начала </w:t>
      </w:r>
      <w:r>
        <w:rPr>
          <w:lang w:val="en-US"/>
        </w:rPr>
        <w:t>XX</w:t>
      </w:r>
      <w:r>
        <w:rPr/>
        <w:t xml:space="preserve"> веков. — Уфа, 1996. </w:t>
      </w:r>
    </w:p>
  </w:footnote>
  <w:footnote w:id="6">
    <w:p>
      <w:pPr>
        <w:pStyle w:val="Footnote"/>
        <w:rPr/>
      </w:pPr>
      <w:r>
        <w:rPr>
          <w:rStyle w:val="FootnoteCharacters"/>
        </w:rPr>
        <w:footnoteRef/>
      </w:r>
      <w:r>
        <w:rPr/>
        <w:t xml:space="preserve"> </w:t>
      </w:r>
      <w:r>
        <w:rPr/>
        <w:t>К. Єхмєтйєнов. Єґєбиєт ѓилеме ћ‰ґлеге. — ¤фµ: Башкортостан китап нєшриєте, 1965. — 107 – се бит.</w:t>
      </w:r>
    </w:p>
  </w:footnote>
  <w:footnote w:id="7">
    <w:p>
      <w:pPr>
        <w:pStyle w:val="Footnote"/>
        <w:rPr/>
      </w:pPr>
      <w:r>
        <w:rPr>
          <w:rStyle w:val="FootnoteCharacters"/>
        </w:rPr>
        <w:footnoteRef/>
      </w:r>
      <w:r>
        <w:rPr/>
        <w:t xml:space="preserve"> </w:t>
      </w:r>
      <w:r>
        <w:rPr/>
        <w:t>К. Єхмєтйєнов. Єґєбиєт теорияћы. — ¤фµ: Башљортостан китап нєшриєте, 1985. — 266 – сы бит.</w:t>
      </w:r>
    </w:p>
  </w:footnote>
  <w:footnote w:id="8">
    <w:p>
      <w:pPr>
        <w:pStyle w:val="Footnote"/>
        <w:rPr/>
      </w:pPr>
      <w:r>
        <w:rPr>
          <w:rStyle w:val="FootnoteCharacters"/>
        </w:rPr>
        <w:footnoteRef/>
      </w:r>
      <w:r>
        <w:rPr/>
        <w:t xml:space="preserve"> </w:t>
      </w:r>
      <w:r>
        <w:rPr/>
        <w:t>К. Єхмєтйєнов. Єґєбиєт теорияћы. — 267 – се бит.</w:t>
      </w:r>
    </w:p>
  </w:footnote>
  <w:footnote w:id="9">
    <w:p>
      <w:pPr>
        <w:pStyle w:val="Footnote"/>
        <w:rPr/>
      </w:pPr>
      <w:r>
        <w:rPr>
          <w:rStyle w:val="FootnoteCharacters"/>
        </w:rPr>
        <w:footnoteRef/>
      </w:r>
      <w:r>
        <w:rPr/>
        <w:t xml:space="preserve"> </w:t>
      </w:r>
      <w:r>
        <w:rPr/>
        <w:t>В.Г.Белинский. Полное собрание сочинений. Т.8. — С. 576.</w:t>
      </w:r>
    </w:p>
  </w:footnote>
  <w:footnote w:id="10">
    <w:p>
      <w:pPr>
        <w:pStyle w:val="Footnote"/>
        <w:rPr/>
      </w:pPr>
      <w:r>
        <w:rPr>
          <w:rStyle w:val="FootnoteCharacters"/>
        </w:rPr>
        <w:footnoteRef/>
      </w:r>
      <w:r>
        <w:rPr/>
        <w:t xml:space="preserve"> </w:t>
      </w:r>
      <w:r>
        <w:rPr/>
        <w:t>Мєсєлчелєр мєжлесе. Тµрлµ чорлар, тµрлµ иллєр, тµрлµ халыклар ижадынан (Тµз‰чесе ћєм тєржемєчесе Зєки Нури. — Казан: Татарстан китап нєшрияты, 1989.  — 4 – нче бит.</w:t>
      </w:r>
    </w:p>
  </w:footnote>
  <w:footnote w:id="11">
    <w:p>
      <w:pPr>
        <w:pStyle w:val="Footnote"/>
        <w:rPr/>
      </w:pPr>
      <w:r>
        <w:rPr>
          <w:rStyle w:val="FootnoteCharacters"/>
        </w:rPr>
        <w:footnoteRef/>
      </w:r>
      <w:r>
        <w:rPr/>
        <w:t xml:space="preserve"> </w:t>
      </w:r>
      <w:r>
        <w:rPr/>
        <w:t>Шул уљ. — 4 – нче бит.</w:t>
      </w:r>
    </w:p>
  </w:footnote>
  <w:footnote w:id="12">
    <w:p>
      <w:pPr>
        <w:pStyle w:val="Footnote"/>
        <w:rPr/>
      </w:pPr>
      <w:r>
        <w:rPr>
          <w:rStyle w:val="FootnoteCharacters"/>
        </w:rPr>
        <w:footnoteRef/>
      </w:r>
      <w:r>
        <w:rPr/>
        <w:t xml:space="preserve"> </w:t>
      </w:r>
      <w:r>
        <w:rPr/>
        <w:t xml:space="preserve">Г.С.Кунафин. Башкирская сатирическая поэзия </w:t>
      </w:r>
      <w:r>
        <w:rPr>
          <w:lang w:val="en-US"/>
        </w:rPr>
        <w:t>XIX</w:t>
      </w:r>
      <w:r>
        <w:rPr/>
        <w:t xml:space="preserve"> — начала </w:t>
      </w:r>
      <w:r>
        <w:rPr>
          <w:lang w:val="en-US"/>
        </w:rPr>
        <w:t>XX</w:t>
      </w:r>
      <w:r>
        <w:rPr/>
        <w:t xml:space="preserve"> веков. — Уфа, 1996. – с.9.</w:t>
      </w:r>
    </w:p>
  </w:footnote>
  <w:footnote w:id="13">
    <w:p>
      <w:pPr>
        <w:pStyle w:val="Footnote"/>
        <w:rPr/>
      </w:pPr>
      <w:r>
        <w:rPr>
          <w:rStyle w:val="FootnoteCharacters"/>
        </w:rPr>
        <w:footnoteRef/>
      </w:r>
      <w:r>
        <w:rPr/>
        <w:t xml:space="preserve"> </w:t>
      </w:r>
      <w:r>
        <w:rPr/>
        <w:t>Є. Харисов. Башљорт халљыныњ єґєби мираѕы. — ¤фµ: Башљортостан китап нєшриєте, 1965. — 171 – се бит.</w:t>
      </w:r>
    </w:p>
  </w:footnote>
  <w:footnote w:id="14">
    <w:p>
      <w:pPr>
        <w:pStyle w:val="Footnote"/>
        <w:rPr/>
      </w:pPr>
      <w:r>
        <w:rPr>
          <w:rStyle w:val="FootnoteCharacters"/>
        </w:rPr>
        <w:footnoteRef/>
      </w:r>
      <w:r>
        <w:rPr/>
        <w:t xml:space="preserve"> </w:t>
      </w:r>
      <w:r>
        <w:rPr/>
        <w:t>Калила и Димна ( Перевод с арабского И.Ю.Крачковского и И.П. Кузьмина. Под редакцией И.Ю.Крачковского. Издание 2 – ое.—М., 1957. — с. 68, 153, 168.</w:t>
      </w:r>
    </w:p>
  </w:footnote>
  <w:footnote w:id="15">
    <w:p>
      <w:pPr>
        <w:pStyle w:val="Footnote"/>
        <w:rPr/>
      </w:pPr>
      <w:r>
        <w:rPr>
          <w:rStyle w:val="FootnoteCharacters"/>
        </w:rPr>
        <w:footnoteRef/>
      </w:r>
      <w:r>
        <w:rPr/>
        <w:t xml:space="preserve"> </w:t>
      </w:r>
      <w:r>
        <w:rPr/>
        <w:t xml:space="preserve">Г.С.Кунафин. Башкирская сатирическая поэзия </w:t>
      </w:r>
      <w:r>
        <w:rPr>
          <w:lang w:val="en-US"/>
        </w:rPr>
        <w:t>XIX</w:t>
      </w:r>
      <w:r>
        <w:rPr/>
        <w:t xml:space="preserve"> – начала </w:t>
      </w:r>
      <w:r>
        <w:rPr>
          <w:lang w:val="en-US"/>
        </w:rPr>
        <w:t>XX</w:t>
      </w:r>
      <w:r>
        <w:rPr/>
        <w:t xml:space="preserve"> в. – с.9.</w:t>
      </w:r>
    </w:p>
  </w:footnote>
  <w:footnote w:id="16">
    <w:p>
      <w:pPr>
        <w:pStyle w:val="Footnote"/>
        <w:rPr/>
      </w:pPr>
      <w:r>
        <w:rPr>
          <w:rStyle w:val="FootnoteCharacters"/>
        </w:rPr>
        <w:footnoteRef/>
      </w:r>
      <w:r>
        <w:rPr/>
        <w:t xml:space="preserve"> </w:t>
      </w:r>
      <w:r>
        <w:rPr/>
        <w:t>Г.С.Кунафин. Башкирская сатирическая поэзия 19 – начала 20 веков. – с.13.</w:t>
      </w:r>
    </w:p>
  </w:footnote>
  <w:footnote w:id="17">
    <w:p>
      <w:pPr>
        <w:pStyle w:val="Footnote"/>
        <w:rPr/>
      </w:pPr>
      <w:r>
        <w:rPr>
          <w:rStyle w:val="FootnoteCharacters"/>
        </w:rPr>
        <w:footnoteRef/>
      </w:r>
      <w:r>
        <w:rPr/>
        <w:t xml:space="preserve"> </w:t>
      </w:r>
      <w:r>
        <w:rPr/>
        <w:t>В.П.Аникин. Русские народные сказки.—М.,1951. – с.278.</w:t>
      </w:r>
    </w:p>
  </w:footnote>
  <w:footnote w:id="18">
    <w:p>
      <w:pPr>
        <w:pStyle w:val="Footnote"/>
        <w:rPr/>
      </w:pPr>
      <w:r>
        <w:rPr>
          <w:rStyle w:val="FootnoteCharacters"/>
        </w:rPr>
        <w:footnoteRef/>
      </w:r>
      <w:r>
        <w:rPr/>
        <w:t xml:space="preserve"> </w:t>
      </w:r>
      <w:r>
        <w:rPr/>
        <w:t>Д.М.Молдавский.Русская сатирическая сказка. – М. – Л., 1951. – с.278.</w:t>
      </w:r>
    </w:p>
  </w:footnote>
  <w:footnote w:id="19">
    <w:p>
      <w:pPr>
        <w:pStyle w:val="Footnote"/>
        <w:rPr/>
      </w:pPr>
      <w:r>
        <w:rPr>
          <w:rStyle w:val="FootnoteCharacters"/>
        </w:rPr>
        <w:footnoteRef/>
      </w:r>
      <w:r>
        <w:rPr/>
        <w:t xml:space="preserve"> </w:t>
      </w:r>
      <w:r>
        <w:rPr/>
        <w:t>М.П.Гаспаров. Античная литературная басня. Федр и Бабрий. – М.,1971.-с.19.</w:t>
      </w:r>
    </w:p>
  </w:footnote>
  <w:footnote w:id="20">
    <w:p>
      <w:pPr>
        <w:pStyle w:val="Footnote"/>
        <w:rPr/>
      </w:pPr>
      <w:r>
        <w:rPr>
          <w:rStyle w:val="FootnoteCharacters"/>
        </w:rPr>
        <w:footnoteRef/>
      </w:r>
      <w:r>
        <w:rPr/>
        <w:t xml:space="preserve"> </w:t>
      </w:r>
      <w:r>
        <w:rPr/>
        <w:t>Башљорт халыљ ижады. Беренсе китап. - ¤фµ: Башкортостан китап нєшриєте, 1976. 15 – се бит.</w:t>
      </w:r>
    </w:p>
  </w:footnote>
  <w:footnote w:id="21">
    <w:p>
      <w:pPr>
        <w:pStyle w:val="Footnote"/>
        <w:rPr/>
      </w:pPr>
      <w:r>
        <w:rPr>
          <w:rStyle w:val="FootnoteCharacters"/>
        </w:rPr>
        <w:footnoteRef/>
      </w:r>
      <w:r>
        <w:rPr/>
        <w:t xml:space="preserve"> </w:t>
      </w:r>
      <w:r>
        <w:rPr/>
        <w:t>А.М.Горький П.Максимову. Письмо от 22января 1935 года. П.Максимов. Горские сказки.- М.,1987.- с.4.</w:t>
      </w:r>
    </w:p>
  </w:footnote>
  <w:footnote w:id="22">
    <w:p>
      <w:pPr>
        <w:pStyle w:val="Footnote"/>
        <w:rPr/>
      </w:pPr>
      <w:r>
        <w:rPr>
          <w:rStyle w:val="FootnoteCharacters"/>
        </w:rPr>
        <w:footnoteRef/>
      </w:r>
      <w:r>
        <w:rPr/>
        <w:t xml:space="preserve"> </w:t>
      </w:r>
      <w:r>
        <w:rPr/>
        <w:t>Башкорт халыљ ижады. – 53- сµ бит.</w:t>
      </w:r>
    </w:p>
  </w:footnote>
  <w:footnote w:id="23">
    <w:p>
      <w:pPr>
        <w:pStyle w:val="Footnote"/>
        <w:rPr/>
      </w:pPr>
      <w:r>
        <w:rPr>
          <w:rStyle w:val="FootnoteCharacters"/>
        </w:rPr>
        <w:footnoteRef/>
      </w:r>
      <w:r>
        <w:rPr/>
        <w:t xml:space="preserve"> </w:t>
      </w:r>
      <w:r>
        <w:rPr/>
        <w:t>Башљорт халыљ ижады. –55-се бит.</w:t>
      </w:r>
    </w:p>
  </w:footnote>
  <w:footnote w:id="24">
    <w:p>
      <w:pPr>
        <w:pStyle w:val="Footnote"/>
        <w:rPr/>
      </w:pPr>
      <w:r>
        <w:rPr>
          <w:rStyle w:val="FootnoteCharacters"/>
        </w:rPr>
        <w:footnoteRef/>
      </w:r>
      <w:r>
        <w:rPr/>
        <w:t xml:space="preserve"> </w:t>
      </w:r>
      <w:r>
        <w:rPr/>
        <w:t>Башкорт халыљ ижады. – 55-се бит.</w:t>
      </w:r>
    </w:p>
  </w:footnote>
  <w:footnote w:id="25">
    <w:p>
      <w:pPr>
        <w:pStyle w:val="Footnote"/>
        <w:rPr/>
      </w:pPr>
      <w:r>
        <w:rPr>
          <w:rStyle w:val="FootnoteCharacters"/>
        </w:rPr>
        <w:footnoteRef/>
      </w:r>
      <w:r>
        <w:rPr/>
        <w:t xml:space="preserve"> </w:t>
      </w:r>
      <w:r>
        <w:rPr/>
        <w:t xml:space="preserve">Г.С.Кунафин. Башкирская сатирическая поэзия </w:t>
      </w:r>
      <w:r>
        <w:rPr>
          <w:lang w:val="en-US"/>
        </w:rPr>
        <w:t>XIX</w:t>
      </w:r>
      <w:r>
        <w:rPr/>
        <w:t xml:space="preserve"> – начала </w:t>
      </w:r>
      <w:r>
        <w:rPr>
          <w:lang w:val="en-US"/>
        </w:rPr>
        <w:t>XX</w:t>
      </w:r>
      <w:r>
        <w:rPr/>
        <w:t xml:space="preserve"> веков. – с.15.</w:t>
      </w:r>
    </w:p>
  </w:footnote>
  <w:footnote w:id="26">
    <w:p>
      <w:pPr>
        <w:pStyle w:val="Footnote"/>
        <w:rPr/>
      </w:pPr>
      <w:r>
        <w:rPr>
          <w:rStyle w:val="FootnoteCharacters"/>
        </w:rPr>
        <w:footnoteRef/>
      </w:r>
      <w:r>
        <w:rPr/>
        <w:t xml:space="preserve"> </w:t>
      </w:r>
      <w:r>
        <w:rPr/>
        <w:t>Башкорт халыљ ижады. Кµлємєстєр . 324-се бит.</w:t>
      </w:r>
    </w:p>
  </w:footnote>
  <w:footnote w:id="27">
    <w:p>
      <w:pPr>
        <w:pStyle w:val="Footnote"/>
        <w:rPr/>
      </w:pPr>
      <w:r>
        <w:rPr>
          <w:rStyle w:val="FootnoteCharacters"/>
        </w:rPr>
        <w:footnoteRef/>
      </w:r>
      <w:r>
        <w:rPr/>
        <w:t xml:space="preserve"> </w:t>
      </w:r>
      <w:r>
        <w:rPr/>
        <w:t>Башкорт халыљ ижады. Кµлємєстєр . 326-се бит.</w:t>
      </w:r>
    </w:p>
  </w:footnote>
  <w:footnote w:id="28">
    <w:p>
      <w:pPr>
        <w:pStyle w:val="Footnote"/>
        <w:rPr/>
      </w:pPr>
      <w:r>
        <w:rPr>
          <w:rStyle w:val="FootnoteCharacters"/>
        </w:rPr>
        <w:footnoteRef/>
      </w:r>
      <w:r>
        <w:rPr/>
        <w:t xml:space="preserve"> </w:t>
      </w:r>
      <w:r>
        <w:rPr/>
        <w:t>И.М.Снегирев. Русские в своих пословицах. – М.,1938.  – с. 4-5.</w:t>
      </w:r>
    </w:p>
  </w:footnote>
  <w:footnote w:id="29">
    <w:p>
      <w:pPr>
        <w:pStyle w:val="Footnote"/>
        <w:rPr/>
      </w:pPr>
      <w:r>
        <w:rPr>
          <w:rStyle w:val="FootnoteCharacters"/>
        </w:rPr>
        <w:footnoteRef/>
      </w:r>
      <w:r>
        <w:rPr/>
        <w:t xml:space="preserve"> </w:t>
      </w:r>
      <w:r>
        <w:rPr/>
        <w:t>Башкорт єґєбиєтендє жанрґар системахы. - ¤фµ. 1980. 24-се бит.</w:t>
      </w:r>
    </w:p>
  </w:footnote>
  <w:footnote w:id="30">
    <w:p>
      <w:pPr>
        <w:pStyle w:val="Footnote"/>
        <w:rPr/>
      </w:pPr>
      <w:r>
        <w:rPr>
          <w:rStyle w:val="FootnoteCharacters"/>
        </w:rPr>
        <w:footnoteRef/>
      </w:r>
      <w:r>
        <w:rPr/>
        <w:t xml:space="preserve"> </w:t>
      </w:r>
      <w:r>
        <w:rPr/>
        <w:t>А.Могилянский. История русской поэзии. Т. П. – Л;Наука- 1968.- с.223.</w:t>
      </w:r>
    </w:p>
  </w:footnote>
  <w:footnote w:id="31">
    <w:p>
      <w:pPr>
        <w:pStyle w:val="Footnote"/>
        <w:rPr/>
      </w:pPr>
      <w:r>
        <w:rPr>
          <w:rStyle w:val="FootnoteCharacters"/>
        </w:rPr>
        <w:footnoteRef/>
      </w:r>
      <w:r>
        <w:rPr/>
        <w:t xml:space="preserve"> </w:t>
      </w:r>
      <w:r>
        <w:rPr/>
        <w:t xml:space="preserve">Башкорт єґєбиєтенењ тарихы. </w:t>
      </w:r>
      <w:r>
        <w:rPr>
          <w:lang w:val="en-US"/>
        </w:rPr>
        <w:t>II</w:t>
      </w:r>
      <w:r>
        <w:rPr/>
        <w:t xml:space="preserve"> том. 64-се бит.</w:t>
      </w:r>
    </w:p>
  </w:footnote>
  <w:footnote w:id="32">
    <w:p>
      <w:pPr>
        <w:pStyle w:val="Footnote"/>
        <w:rPr/>
      </w:pPr>
      <w:r>
        <w:rPr>
          <w:rStyle w:val="FootnoteCharacters"/>
        </w:rPr>
        <w:footnoteRef/>
      </w:r>
      <w:r>
        <w:rPr/>
        <w:t xml:space="preserve"> </w:t>
      </w:r>
      <w:r>
        <w:rPr/>
        <w:t>Є.Харисов. Башкорт халљыныњ єґєби мираѕы. –298-се бит.</w:t>
      </w:r>
    </w:p>
  </w:footnote>
  <w:footnote w:id="33">
    <w:p>
      <w:pPr>
        <w:pStyle w:val="Footnote"/>
        <w:rPr/>
      </w:pPr>
      <w:r>
        <w:rPr>
          <w:rStyle w:val="FootnoteCharacters"/>
        </w:rPr>
        <w:footnoteRef/>
      </w:r>
      <w:r>
        <w:rPr/>
        <w:t xml:space="preserve"> </w:t>
      </w:r>
      <w:r>
        <w:rPr/>
        <w:t xml:space="preserve">Башкорт єґєбиєте тарихы. </w:t>
      </w:r>
      <w:r>
        <w:rPr>
          <w:lang w:val="en-US"/>
        </w:rPr>
        <w:t>II</w:t>
      </w:r>
      <w:r>
        <w:rPr/>
        <w:t xml:space="preserve"> том  . 70-се бит.</w:t>
      </w:r>
    </w:p>
  </w:footnote>
  <w:footnote w:id="34">
    <w:p>
      <w:pPr>
        <w:pStyle w:val="Footnote"/>
        <w:rPr/>
      </w:pPr>
      <w:r>
        <w:rPr>
          <w:rStyle w:val="FootnoteCharacters"/>
        </w:rPr>
        <w:footnoteRef/>
      </w:r>
      <w:r>
        <w:rPr/>
        <w:t xml:space="preserve"> </w:t>
      </w:r>
      <w:r>
        <w:rPr/>
        <w:t>З.Я.Шєрипова. Пером и словом. 1993.- с.183.</w:t>
      </w:r>
    </w:p>
  </w:footnote>
  <w:footnote w:id="35">
    <w:p>
      <w:pPr>
        <w:pStyle w:val="Footnote"/>
        <w:rPr/>
      </w:pPr>
      <w:r>
        <w:rPr>
          <w:rStyle w:val="FootnoteCharacters"/>
        </w:rPr>
        <w:footnoteRef/>
      </w:r>
      <w:r>
        <w:rPr/>
        <w:t xml:space="preserve"> </w:t>
      </w:r>
      <w:r>
        <w:rPr/>
        <w:t>Башкорт єґєбиєтендє жанрґар системаћы. ¤фµ: - 1980. 71-се бит.</w:t>
      </w:r>
    </w:p>
    <w:p>
      <w:pPr>
        <w:pStyle w:val="Footnote"/>
        <w:rPr/>
      </w:pPr>
      <w:r>
        <w:rPr/>
      </w:r>
    </w:p>
  </w:footnote>
  <w:footnote w:id="36">
    <w:p>
      <w:pPr>
        <w:pStyle w:val="Footnote"/>
        <w:rPr/>
      </w:pPr>
      <w:r>
        <w:rPr>
          <w:rStyle w:val="FootnoteCharacters"/>
        </w:rPr>
        <w:footnoteRef/>
      </w:r>
      <w:r>
        <w:rPr/>
        <w:t xml:space="preserve"> </w:t>
      </w:r>
      <w:r>
        <w:rPr/>
        <w:t xml:space="preserve">Башкорт єґєбиєте тарихы </w:t>
      </w:r>
      <w:r>
        <w:rPr>
          <w:lang w:val="en-US"/>
        </w:rPr>
        <w:t>II</w:t>
      </w:r>
      <w:r>
        <w:rPr/>
        <w:t xml:space="preserve"> том. 77-се бит.</w:t>
      </w:r>
    </w:p>
  </w:footnote>
  <w:footnote w:id="37">
    <w:p>
      <w:pPr>
        <w:pStyle w:val="Footnote"/>
        <w:rPr/>
      </w:pPr>
      <w:r>
        <w:rPr>
          <w:rStyle w:val="FootnoteCharacters"/>
        </w:rPr>
        <w:footnoteRef/>
      </w:r>
      <w:r>
        <w:rPr/>
        <w:t xml:space="preserve"> </w:t>
      </w:r>
      <w:r>
        <w:rPr>
          <w:rStyle w:val="FootnoteCharacters"/>
        </w:rPr>
        <w:t>?</w:t>
      </w:r>
      <w:r>
        <w:rPr/>
        <w:t xml:space="preserve"> Башкорт єґєбиєтендє жанрґар системаћы. – 1980. 69-се бит.</w:t>
      </w:r>
    </w:p>
  </w:footnote>
  <w:footnote w:id="38">
    <w:p>
      <w:pPr>
        <w:pStyle w:val="Footnote"/>
        <w:rPr/>
      </w:pPr>
      <w:r>
        <w:rPr>
          <w:rStyle w:val="FootnoteCharacters"/>
        </w:rPr>
        <w:footnoteRef/>
      </w:r>
      <w:r>
        <w:rPr/>
        <w:t xml:space="preserve"> </w:t>
      </w:r>
      <w:r>
        <w:rPr/>
        <w:t xml:space="preserve">Башкорт єґєбиєте тарихы </w:t>
      </w:r>
      <w:r>
        <w:rPr>
          <w:lang w:val="en-US"/>
        </w:rPr>
        <w:t>II</w:t>
      </w:r>
      <w:r>
        <w:rPr/>
        <w:t xml:space="preserve"> том. 252-се бит.</w:t>
      </w:r>
    </w:p>
  </w:footnote>
  <w:footnote w:id="39">
    <w:p>
      <w:pPr>
        <w:pStyle w:val="Footnote"/>
        <w:rPr/>
      </w:pPr>
      <w:r>
        <w:rPr>
          <w:rStyle w:val="FootnoteCharacters"/>
        </w:rPr>
        <w:footnoteRef/>
      </w:r>
      <w:r>
        <w:rPr/>
        <w:t xml:space="preserve"> </w:t>
      </w:r>
      <w:r>
        <w:rPr/>
        <w:t>Є.Харисов. Башкорт халљыныњ єґєби мираѕы 368-се бит.</w:t>
      </w:r>
    </w:p>
  </w:footnote>
  <w:footnote w:id="40">
    <w:p>
      <w:pPr>
        <w:pStyle w:val="Footnote"/>
        <w:rPr/>
      </w:pPr>
      <w:r>
        <w:rPr>
          <w:rStyle w:val="FootnoteCharacters"/>
        </w:rPr>
        <w:footnoteRef/>
      </w:r>
      <w:r>
        <w:rPr/>
        <w:t xml:space="preserve"> </w:t>
      </w:r>
      <w:r>
        <w:rPr/>
        <w:t>Е.Салтыков – Щедрин. Полное собрание сочинений.Т.15. с.183.</w:t>
      </w:r>
    </w:p>
  </w:footnote>
  <w:footnote w:id="41">
    <w:p>
      <w:pPr>
        <w:pStyle w:val="Footnote"/>
        <w:rPr/>
      </w:pPr>
      <w:r>
        <w:rPr>
          <w:rStyle w:val="FootnoteCharacters"/>
        </w:rPr>
        <w:footnoteRef/>
      </w:r>
      <w:r>
        <w:rPr/>
        <w:t xml:space="preserve"> </w:t>
      </w:r>
      <w:r>
        <w:rPr/>
        <w:t>Ѓ.С.Љунафин. Мєѓрифєтсе ћєм єґип М.¤мµтбаев. - ¤фµ.1991. Башљортостан китап нєшриєте. 189 – сы бит.</w:t>
      </w:r>
    </w:p>
  </w:footnote>
  <w:footnote w:id="42">
    <w:p>
      <w:pPr>
        <w:pStyle w:val="Footnote"/>
        <w:rPr/>
      </w:pPr>
      <w:r>
        <w:rPr>
          <w:rStyle w:val="FootnoteCharacters"/>
        </w:rPr>
        <w:footnoteRef/>
      </w:r>
      <w:r>
        <w:rPr/>
        <w:t xml:space="preserve"> </w:t>
      </w:r>
      <w:r>
        <w:rPr/>
        <w:t>М.¤мµтбаев.Йєдкєр.¤фµ. – 1984.  – 48-се бит.</w:t>
      </w:r>
    </w:p>
  </w:footnote>
  <w:footnote w:id="43">
    <w:p>
      <w:pPr>
        <w:pStyle w:val="Footnote"/>
        <w:rPr/>
      </w:pPr>
      <w:r>
        <w:rPr>
          <w:rStyle w:val="FootnoteCharacters"/>
        </w:rPr>
        <w:footnoteRef/>
      </w:r>
      <w:r>
        <w:rPr/>
        <w:t xml:space="preserve"> </w:t>
      </w:r>
      <w:r>
        <w:rPr/>
        <w:t>М.¤мµтбаев.Йєдкєр.¤фµ. – 1984.  – 48-се бит.</w:t>
      </w:r>
    </w:p>
  </w:footnote>
  <w:footnote w:id="44">
    <w:p>
      <w:pPr>
        <w:pStyle w:val="Footnote"/>
        <w:rPr/>
      </w:pPr>
      <w:r>
        <w:rPr>
          <w:rStyle w:val="FootnoteCharacters"/>
        </w:rPr>
        <w:footnoteRef/>
      </w:r>
      <w:r>
        <w:rPr/>
        <w:t xml:space="preserve"> </w:t>
      </w:r>
      <w:r>
        <w:rPr>
          <w:rStyle w:val="FootnoteCharacters"/>
        </w:rPr>
        <w:t>?</w:t>
      </w:r>
      <w:r>
        <w:rPr/>
        <w:t xml:space="preserve"> М.¤мотбаев.Йєдкєр.¤фµ. </w:t>
      </w:r>
    </w:p>
  </w:footnote>
  <w:footnote w:id="45">
    <w:p>
      <w:pPr>
        <w:pStyle w:val="Footnote"/>
        <w:rPr/>
      </w:pPr>
      <w:r>
        <w:rPr>
          <w:rStyle w:val="FootnoteCharacters"/>
        </w:rPr>
        <w:footnoteRef/>
      </w:r>
      <w:r>
        <w:rPr/>
        <w:t xml:space="preserve"> </w:t>
      </w:r>
      <w:r>
        <w:rPr/>
        <w:t>Ѓ.С.Љунафин. Мєѓрифєтсе ћєм єґип М.¤мµтбаев. - ¤фµ.1991. Башљортостан китап нєшриєте. 188 – се бит.</w:t>
      </w:r>
    </w:p>
  </w:footnote>
  <w:footnote w:id="46">
    <w:p>
      <w:pPr>
        <w:pStyle w:val="Footnote"/>
        <w:rPr/>
      </w:pPr>
      <w:r>
        <w:rPr>
          <w:rStyle w:val="FootnoteCharacters"/>
        </w:rPr>
        <w:footnoteRef/>
      </w:r>
      <w:r>
        <w:rPr/>
        <w:t xml:space="preserve"> </w:t>
      </w:r>
      <w:r>
        <w:rPr/>
        <w:t xml:space="preserve">Башкорт єґєбиєте тарихы </w:t>
      </w:r>
      <w:r>
        <w:rPr>
          <w:lang w:val="en-US"/>
        </w:rPr>
        <w:t>II</w:t>
      </w:r>
      <w:r>
        <w:rPr/>
        <w:t xml:space="preserve"> том. 422-се бит.</w:t>
      </w:r>
    </w:p>
  </w:footnote>
  <w:footnote w:id="47">
    <w:p>
      <w:pPr>
        <w:pStyle w:val="Footnote"/>
        <w:rPr/>
      </w:pPr>
      <w:r>
        <w:rPr>
          <w:rStyle w:val="FootnoteCharacters"/>
        </w:rPr>
        <w:footnoteRef/>
      </w:r>
      <w:r>
        <w:rPr/>
        <w:t xml:space="preserve"> </w:t>
      </w:r>
      <w:r>
        <w:rPr/>
        <w:t xml:space="preserve">М.Ѓафури .Єѕєрґєр. </w:t>
      </w:r>
      <w:r>
        <w:rPr>
          <w:lang w:val="en-US"/>
        </w:rPr>
        <w:t>VI</w:t>
      </w:r>
      <w:r>
        <w:rPr/>
        <w:t xml:space="preserve"> том.1957.323 – сµ бит.</w:t>
      </w:r>
    </w:p>
  </w:footnote>
  <w:footnote w:id="48">
    <w:p>
      <w:pPr>
        <w:pStyle w:val="Footnote"/>
        <w:rPr/>
      </w:pPr>
      <w:r>
        <w:rPr>
          <w:rStyle w:val="FootnoteCharacters"/>
        </w:rPr>
        <w:footnoteRef/>
      </w:r>
      <w:r>
        <w:rPr/>
        <w:t xml:space="preserve"> </w:t>
      </w:r>
      <w:r>
        <w:rPr/>
        <w:t>Ѓ.Рамазанов. М. Ѓафури ижады. ¤фµ. 1965. 194 – се бит .</w:t>
      </w:r>
    </w:p>
  </w:footnote>
  <w:footnote w:id="49">
    <w:p>
      <w:pPr>
        <w:pStyle w:val="Footnote"/>
        <w:rPr/>
      </w:pPr>
      <w:r>
        <w:rPr>
          <w:rStyle w:val="FootnoteCharacters"/>
        </w:rPr>
        <w:footnoteRef/>
      </w:r>
      <w:r>
        <w:rPr/>
        <w:t xml:space="preserve"> </w:t>
      </w:r>
      <w:r>
        <w:rPr>
          <w:rStyle w:val="FootnoteCharacters"/>
        </w:rPr>
        <w:t>?</w:t>
      </w:r>
      <w:r>
        <w:rPr/>
        <w:t xml:space="preserve"> Башкорт єґєбиєте  </w:t>
      </w:r>
      <w:r>
        <w:rPr>
          <w:lang w:val="en-US"/>
        </w:rPr>
        <w:t>XX</w:t>
      </w:r>
      <w:r>
        <w:rPr/>
        <w:t xml:space="preserve"> быуат башы. Беренсе китап. Поэзия - ¤фµ: Башкортостан китап нєшриєте .1983 . 57-се бит.</w:t>
      </w:r>
    </w:p>
  </w:footnote>
  <w:footnote w:id="50">
    <w:p>
      <w:pPr>
        <w:pStyle w:val="Footnote"/>
        <w:rPr/>
      </w:pPr>
      <w:r>
        <w:rPr>
          <w:rStyle w:val="FootnoteCharacters"/>
        </w:rPr>
        <w:footnoteRef/>
      </w:r>
      <w:r>
        <w:rPr/>
        <w:t xml:space="preserve"> </w:t>
      </w:r>
      <w:r>
        <w:rPr/>
        <w:t>Башљорт баснялары .-  ¤фµ. Башкортостан китап нєшриєте.1954. 50 – се бит.</w:t>
      </w:r>
    </w:p>
  </w:footnote>
  <w:footnote w:id="51">
    <w:p>
      <w:pPr>
        <w:pStyle w:val="Footnote"/>
        <w:rPr/>
      </w:pPr>
      <w:r>
        <w:rPr>
          <w:rStyle w:val="FootnoteCharacters"/>
        </w:rPr>
        <w:footnoteRef/>
      </w:r>
      <w:r>
        <w:rPr/>
        <w:t xml:space="preserve">  </w:t>
      </w:r>
      <w:r>
        <w:rPr/>
        <w:t>Башљорт баснялары .-  ¤фµ. Башкортостан китап нєшриєте.1954. 50 – се бит.</w:t>
      </w:r>
    </w:p>
  </w:footnote>
  <w:footnote w:id="52">
    <w:p>
      <w:pPr>
        <w:pStyle w:val="Footnote"/>
        <w:rPr/>
      </w:pPr>
      <w:r>
        <w:rPr>
          <w:rStyle w:val="FootnoteCharacters"/>
        </w:rPr>
        <w:footnoteRef/>
      </w:r>
      <w:r>
        <w:rPr/>
        <w:t xml:space="preserve">  </w:t>
      </w:r>
      <w:r>
        <w:rPr/>
        <w:t>Башљорт баснялары .-  ¤фµ. Башкортостан китап нєшриєте.1954. 46 – се бит.</w:t>
      </w:r>
    </w:p>
  </w:footnote>
  <w:footnote w:id="53">
    <w:p>
      <w:pPr>
        <w:pStyle w:val="Footnote"/>
        <w:rPr/>
      </w:pPr>
      <w:r>
        <w:rPr>
          <w:rStyle w:val="FootnoteCharacters"/>
        </w:rPr>
        <w:footnoteRef/>
      </w:r>
      <w:r>
        <w:rPr/>
        <w:t xml:space="preserve"> </w:t>
      </w:r>
      <w:r>
        <w:rPr/>
        <w:t>М.Ѓафури.Єѕерґєр. Беренсе том. ¤фµ.Башљортостан китап издательствоћы.1954. – 12 – се бит.</w:t>
      </w:r>
    </w:p>
  </w:footnote>
  <w:footnote w:id="54">
    <w:p>
      <w:pPr>
        <w:pStyle w:val="Footnote"/>
        <w:rPr/>
      </w:pPr>
      <w:r>
        <w:rPr>
          <w:rStyle w:val="FootnoteCharacters"/>
        </w:rPr>
        <w:footnoteRef/>
      </w:r>
      <w:r>
        <w:rPr/>
        <w:t xml:space="preserve">  </w:t>
      </w:r>
      <w:r>
        <w:rPr/>
        <w:t xml:space="preserve">Башкорт єґєбиєте  </w:t>
      </w:r>
      <w:r>
        <w:rPr>
          <w:lang w:val="en-US"/>
        </w:rPr>
        <w:t>XX</w:t>
      </w:r>
      <w:r>
        <w:rPr/>
        <w:t xml:space="preserve"> быуат башы. Беренсе китап. Поэзия - ¤фµ: Башкортостан китап нєшриєте .1983 . 15-се бит.</w:t>
      </w:r>
    </w:p>
  </w:footnote>
  <w:footnote w:id="55">
    <w:p>
      <w:pPr>
        <w:pStyle w:val="Footnote"/>
        <w:rPr/>
      </w:pPr>
      <w:r>
        <w:rPr>
          <w:rStyle w:val="FootnoteCharacters"/>
        </w:rPr>
        <w:footnoteRef/>
      </w:r>
      <w:r>
        <w:rPr/>
        <w:t xml:space="preserve">  </w:t>
      </w:r>
      <w:r>
        <w:rPr/>
        <w:t xml:space="preserve">Башкорт єґєбиєте тарихы </w:t>
      </w:r>
      <w:r>
        <w:rPr>
          <w:lang w:val="en-US"/>
        </w:rPr>
        <w:t>II</w:t>
      </w:r>
      <w:r>
        <w:rPr/>
        <w:t xml:space="preserve"> том. 423-се бит.</w:t>
      </w:r>
    </w:p>
    <w:p>
      <w:pPr>
        <w:pStyle w:val="Footnote"/>
        <w:rPr/>
      </w:pPr>
      <w:r>
        <w:rPr/>
      </w:r>
    </w:p>
  </w:footnote>
  <w:footnote w:id="56">
    <w:p>
      <w:pPr>
        <w:pStyle w:val="Footnote"/>
        <w:rPr/>
      </w:pPr>
      <w:r>
        <w:rPr>
          <w:rStyle w:val="FootnoteCharacters"/>
        </w:rPr>
        <w:footnoteRef/>
      </w:r>
      <w:r>
        <w:rPr/>
        <w:t xml:space="preserve">  </w:t>
      </w:r>
      <w:r>
        <w:rPr/>
        <w:t>Башкорт баснялары. 14-се бит.</w:t>
      </w:r>
    </w:p>
  </w:footnote>
  <w:footnote w:id="57">
    <w:p>
      <w:pPr>
        <w:pStyle w:val="Footnote"/>
        <w:rPr/>
      </w:pPr>
      <w:r>
        <w:rPr>
          <w:rStyle w:val="FootnoteCharacters"/>
        </w:rPr>
        <w:footnoteRef/>
      </w:r>
      <w:r>
        <w:rPr/>
        <w:t xml:space="preserve"> </w:t>
      </w:r>
      <w:r>
        <w:rPr>
          <w:rStyle w:val="FootnoteCharacters"/>
        </w:rPr>
        <w:t>?</w:t>
      </w:r>
      <w:r>
        <w:rPr/>
        <w:t xml:space="preserve">  Башкорт баснялары. 30-сы бит.</w:t>
      </w:r>
    </w:p>
  </w:footnote>
  <w:footnote w:id="58">
    <w:p>
      <w:pPr>
        <w:pStyle w:val="Footnote"/>
        <w:rPr/>
      </w:pPr>
      <w:r>
        <w:rPr>
          <w:rStyle w:val="FootnoteCharacters"/>
        </w:rPr>
        <w:footnoteRef/>
      </w:r>
      <w:r>
        <w:rPr/>
        <w:t xml:space="preserve">   </w:t>
      </w:r>
      <w:r>
        <w:rPr/>
        <w:t>Башкорт баснялары. 35-се бит.</w:t>
      </w:r>
    </w:p>
  </w:footnote>
  <w:footnote w:id="59">
    <w:p>
      <w:pPr>
        <w:pStyle w:val="Footnote"/>
        <w:rPr/>
      </w:pPr>
      <w:r>
        <w:rPr>
          <w:rStyle w:val="FootnoteCharacters"/>
        </w:rPr>
        <w:footnoteRef/>
      </w:r>
      <w:r>
        <w:rPr/>
        <w:t xml:space="preserve">   </w:t>
      </w:r>
      <w:r>
        <w:rPr/>
        <w:t xml:space="preserve">Башкорт єґєбиєте. </w:t>
      </w:r>
      <w:r>
        <w:rPr>
          <w:lang w:val="en-US"/>
        </w:rPr>
        <w:t>XX</w:t>
      </w:r>
      <w:r>
        <w:rPr/>
        <w:t xml:space="preserve"> быуат башы. Поэзия. 14-се бит.</w:t>
      </w:r>
    </w:p>
  </w:footnote>
  <w:footnote w:id="60">
    <w:p>
      <w:pPr>
        <w:pStyle w:val="Footnote"/>
        <w:rPr/>
      </w:pPr>
      <w:r>
        <w:rPr>
          <w:rStyle w:val="FootnoteCharacters"/>
        </w:rPr>
        <w:footnoteRef/>
      </w:r>
      <w:r>
        <w:rPr/>
        <w:t xml:space="preserve"> </w:t>
      </w:r>
      <w:r>
        <w:rPr/>
        <w:t>Башкорт єґєбиєте тарихы Том 2. 452-се бит.</w:t>
      </w:r>
    </w:p>
  </w:footnote>
  <w:footnote w:id="61">
    <w:p>
      <w:pPr>
        <w:pStyle w:val="Footnote"/>
        <w:rPr/>
      </w:pPr>
      <w:r>
        <w:rPr>
          <w:rStyle w:val="FootnoteCharacters"/>
        </w:rPr>
        <w:footnoteRef/>
      </w:r>
      <w:r>
        <w:rPr/>
        <w:t xml:space="preserve"> </w:t>
      </w:r>
      <w:r>
        <w:rPr/>
        <w:t xml:space="preserve">Башкорт єґєбиєте. </w:t>
      </w:r>
      <w:r>
        <w:rPr>
          <w:lang w:val="en-US"/>
        </w:rPr>
        <w:t>XX</w:t>
      </w:r>
      <w:r>
        <w:rPr/>
        <w:t xml:space="preserve"> быуат башы. Поэзия. 142-се бит.</w:t>
      </w:r>
    </w:p>
  </w:footnote>
  <w:footnote w:id="62">
    <w:p>
      <w:pPr>
        <w:pStyle w:val="Footnote"/>
        <w:rPr/>
      </w:pPr>
      <w:r>
        <w:rPr>
          <w:rStyle w:val="FootnoteCharacters"/>
        </w:rPr>
        <w:footnoteRef/>
      </w:r>
      <w:r>
        <w:rPr/>
        <w:t xml:space="preserve"> </w:t>
      </w:r>
      <w:r>
        <w:rPr/>
        <w:t>Ш.Бабич. Беґ ‰ґебезґ — башљорттар. ¤фµ. Китап. 1994 .20 – се бит.</w:t>
      </w:r>
    </w:p>
  </w:footnote>
  <w:footnote w:id="63">
    <w:p>
      <w:pPr>
        <w:pStyle w:val="Footnote"/>
        <w:rPr/>
      </w:pPr>
      <w:r>
        <w:rPr>
          <w:rStyle w:val="FootnoteCharacters"/>
        </w:rPr>
        <w:footnoteRef/>
      </w:r>
      <w:r>
        <w:rPr/>
        <w:t xml:space="preserve"> </w:t>
      </w:r>
      <w:r>
        <w:rPr>
          <w:rStyle w:val="FootnoteCharacters"/>
        </w:rPr>
        <w:t>?</w:t>
      </w:r>
      <w:r>
        <w:rPr/>
        <w:t xml:space="preserve"> Ш.Бабич. Ћайланма єѕєрґєр 1994 .24 – се бит.</w:t>
      </w:r>
    </w:p>
  </w:footnote>
  <w:footnote w:id="64">
    <w:p>
      <w:pPr>
        <w:pStyle w:val="Footnote"/>
        <w:rPr/>
      </w:pPr>
      <w:r>
        <w:rPr>
          <w:rStyle w:val="FootnoteCharacters"/>
        </w:rPr>
        <w:footnoteRef/>
      </w:r>
      <w:r>
        <w:rPr/>
        <w:t xml:space="preserve"> </w:t>
      </w:r>
      <w:r>
        <w:rPr>
          <w:rStyle w:val="FootnoteCharacters"/>
        </w:rPr>
        <w:t>?</w:t>
      </w:r>
      <w:r>
        <w:rPr/>
        <w:t xml:space="preserve"> Г.С.Кунафин. Башкирская сатирическая поэзия </w:t>
      </w:r>
      <w:r>
        <w:rPr>
          <w:lang w:val="en-US"/>
        </w:rPr>
        <w:t>XIX</w:t>
      </w:r>
      <w:r>
        <w:rPr/>
        <w:t xml:space="preserve"> – начала </w:t>
      </w:r>
      <w:r>
        <w:rPr>
          <w:lang w:val="en-US"/>
        </w:rPr>
        <w:t>XX</w:t>
      </w:r>
      <w:r>
        <w:rPr/>
        <w:t xml:space="preserve"> веков. – с.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lvl>
  </w:abstractNum>
  <w:abstractNum w:abstractNumId="3">
    <w:lvl w:ilvl="0">
      <w:numFmt w:val="bullet"/>
      <w:lvlText w:val="—"/>
      <w:lvlJc w:val="left"/>
      <w:pPr>
        <w:tabs>
          <w:tab w:val="num" w:pos="930"/>
        </w:tabs>
        <w:ind w:left="930" w:hanging="39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 Bukinist Bashkir" w:hAnsi="ER Bukinist Bashkir" w:eastAsia="Times New Roman" w:cs="ER Bukinist Bashki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center"/>
      <w:outlineLvl w:val="1"/>
    </w:pPr>
    <w:rPr>
      <w:smallCaps/>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pacing w:lineRule="auto" w:line="360"/>
      <w:ind w:firstLine="540"/>
      <w:jc w:val="center"/>
      <w:outlineLvl w:val="3"/>
    </w:pPr>
    <w:rPr>
      <w:sz w:val="32"/>
    </w:rPr>
  </w:style>
  <w:style w:type="paragraph" w:styleId="Heading5">
    <w:name w:val="Heading 5"/>
    <w:basedOn w:val="Normal"/>
    <w:next w:val="Normal"/>
    <w:qFormat/>
    <w:pPr>
      <w:keepNext w:val="true"/>
      <w:numPr>
        <w:ilvl w:val="4"/>
        <w:numId w:val="1"/>
      </w:numPr>
      <w:spacing w:lineRule="auto" w:line="360"/>
      <w:jc w:val="center"/>
      <w:outlineLvl w:val="4"/>
    </w:pPr>
    <w:rPr>
      <w:sz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character" w:styleId="Style9">
    <w:name w:val="Знак примечания"/>
    <w:basedOn w:val="Style8"/>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ind w:left="6120" w:hanging="0"/>
    </w:pPr>
    <w:rPr/>
  </w:style>
  <w:style w:type="paragraph" w:styleId="Style10">
    <w:name w:val="Цитата"/>
    <w:basedOn w:val="Normal"/>
    <w:qFormat/>
    <w:pPr>
      <w:ind w:left="1260" w:right="1975" w:hanging="0"/>
      <w:jc w:val="center"/>
    </w:pPr>
    <w:rPr/>
  </w:style>
  <w:style w:type="paragraph" w:styleId="2">
    <w:name w:val="Основной текст с отступом 2"/>
    <w:basedOn w:val="Normal"/>
    <w:qFormat/>
    <w:pPr>
      <w:spacing w:lineRule="auto" w:line="360"/>
      <w:ind w:firstLine="540"/>
      <w:jc w:val="both"/>
    </w:pPr>
    <w:rPr>
      <w:sz w:val="28"/>
    </w:rPr>
  </w:style>
  <w:style w:type="paragraph" w:styleId="Endnote">
    <w:name w:val="Endnote Text"/>
    <w:basedOn w:val="Normal"/>
    <w:pPr/>
    <w:rPr>
      <w:sz w:val="20"/>
      <w:szCs w:val="20"/>
    </w:rPr>
  </w:style>
  <w:style w:type="paragraph" w:styleId="Style11">
    <w:name w:val="Текст примечания"/>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0:11:00Z</dcterms:created>
  <dc:creator>Ишмухаметов И. Ф.</dc:creator>
  <dc:description/>
  <dc:language>en-US</dc:language>
  <cp:lastModifiedBy>Ишмухаметов И. Ф.</cp:lastModifiedBy>
  <cp:lastPrinted>2002-05-06T08:23:00Z</cp:lastPrinted>
  <dcterms:modified xsi:type="dcterms:W3CDTF">2002-05-08T03:11:00Z</dcterms:modified>
  <cp:revision>216</cp:revision>
  <dc:subject/>
  <dc:title>Башљорт єґєбиєтендє мєѕєл жанры ярайћы уљ к‰птєн формалашљан жанр</dc:title>
</cp:coreProperties>
</file>